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ДОУ детский сад № 50 ОСП 3 Чехова, 26 дети 2-3 л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Количество уголков 5: по одному в каждой группе (4 шт.) и на 1 этаже в холле 1 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4807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Windows User</cp:lastModifiedBy>
  <dcterms:modified xsi:type="dcterms:W3CDTF">2020-07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