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пылова О.С., воспитатель 1 кв.к.</w:t>
      </w:r>
    </w:p>
    <w:p>
      <w:pPr>
        <w:pStyle w:val="Normal"/>
        <w:spacing w:lineRule="auto" w:line="240" w:before="0" w:after="0"/>
        <w:ind w:left="360" w:righ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еседа с детьми по безопасности на улице в зимний период</w:t>
      </w:r>
    </w:p>
    <w:p>
      <w:pPr>
        <w:pStyle w:val="Normal"/>
        <w:spacing w:lineRule="auto" w:line="240" w:before="0" w:after="0"/>
        <w:ind w:left="360" w:righ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ма: «Осторожно сосульки  /снег с крыши/»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дать знания о том, что сосульки могут быть опасны для человека (если упадут с крыши- травма и вспомнить,если облизывать или есть- ангина);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ь уберечься от сосулек в конце зимы- начале весны, подчиняться правилам безопасности, уметь предвидеть опасность.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иллюстрации «Капель», логическая картина «Как Вася заболел?»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беседы: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Отгадайте!                          </w:t>
      </w:r>
    </w:p>
    <w:p>
      <w:pPr>
        <w:pStyle w:val="Normal"/>
        <w:spacing w:lineRule="auto" w:line="240" w:before="0" w:after="0"/>
        <w:ind w:left="360" w:righ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Я прозрачна, как хрусталь,</w:t>
      </w:r>
    </w:p>
    <w:p>
      <w:pPr>
        <w:pStyle w:val="Normal"/>
        <w:spacing w:lineRule="auto" w:line="240" w:before="0" w:after="0"/>
        <w:ind w:left="360" w:righ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рыши я зимой свисаю.</w:t>
      </w:r>
    </w:p>
    <w:p>
      <w:pPr>
        <w:pStyle w:val="Normal"/>
        <w:spacing w:lineRule="auto" w:line="240" w:before="0" w:after="0"/>
        <w:ind w:left="360" w:righ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очень, очень жаль,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тепле я быстро таю.                                       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осулька)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Рассматривание сюжетных картин и беседа по ним.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сить рассмотреть картинки и рассказать, что на них изображено.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ь с детьми, чем может быть опасна та или иная ситуация.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пасны сосулька или обледенелые комья снега, которые сбрасывают с крыши?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поступить правильно, как можно оградить себя от опасности?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сить детей вспомнить случаи из жизни, когда кто- либо пострадал в подобных ситуациях.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сить детей подумать, какие меры предосторожности можно принять, чтобы предупредить окружающих об опасных зонах.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прийти к выводу, что такие зоны необходимо оградить.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ть различные виды ограждений: веревка с красными флажками,  деревянные или металлические заграждения, щиты или заборы.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! Напомнить детям, что ни в коем случа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льзя: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ть там, где с крыши свисают сосульки или может упасть снег!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ходить и трогать свисающие сосульки!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льзя сосать и есть сосульки!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кидайся сосулькой или снегом!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ь внимательным и наблюдательным!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й заранее предвидеть опасность и избегать ее!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имо собственной безопасности, заботиться о безопасности других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пример, взять за руку и отвести подальше от опасного места малышей)!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Напоминание детям о том, что нельзя облизывать и есть сосульки.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рыши свесилась сосулька,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иду вкусный леденец!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ает ангину.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ъест ее глупец!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Игра на развитие общей моторики «Сосулька»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з головой висит сосулька,      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и опущены вниз, пальцы рук смыкают  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                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иком.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олнца насморк у нее.            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огают себя за нос.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от тепла она заплачет,           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ирают «слезы» в ладонь.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платьице ушьет свое.            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ят руками по телу сверху вниз,  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              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ризонтальным движением «обрезают» длину.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т мороз- заледенеет,      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нимают себя руками, дрожат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ного за ночь подрастет,    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и вытягивают вверх, встают на носочки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епнет телом, потолстеет,  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и округляют по бокам.</w:t>
      </w:r>
    </w:p>
    <w:p>
      <w:pPr>
        <w:pStyle w:val="Normal"/>
        <w:spacing w:lineRule="auto" w:line="240" w:before="0" w:after="0"/>
        <w:ind w:left="360" w:righ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й станет-  упадет.          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седают.</w:t>
      </w:r>
    </w:p>
    <w:p>
      <w:pPr>
        <w:pStyle w:val="Normal"/>
        <w:spacing w:lineRule="auto" w:line="240" w:before="0" w:after="0"/>
        <w:ind w:left="360" w:right="3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.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а улице - помочь дворнику посыпать скользкие дорожки песком.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52:00Z</dcterms:created>
  <dc:creator>Пользователь Windows</dc:creator>
  <dc:description/>
  <cp:keywords/>
  <dc:language>en-US</dc:language>
  <cp:lastModifiedBy>1</cp:lastModifiedBy>
  <dcterms:modified xsi:type="dcterms:W3CDTF">2015-03-02T06:00:00Z</dcterms:modified>
  <cp:revision>3</cp:revision>
  <dc:subject/>
  <dc:title/>
</cp:coreProperties>
</file>