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значимых изменений в законодательств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6 июня – 3 июля 2020 года)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Е ДОКУМЕНТЫ</w:t>
      </w:r>
    </w:p>
    <w:p>
      <w:pPr>
        <w:pStyle w:val="Style16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длен срок уведомления работников об электронных трудовых книжках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ний день для уведомления перенесён с 30 июня на 31 октября. Разрешено использовать не только письменную форму. Работодатели должны закрепить удобный способ уведомления в локальных нормативных актах с учетом мнения профкома (при наличии). Изменения вступили в силу с 23 июн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23.06.2020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Правительства РФ от 19.06.2020 N 887 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российская перепись населения будет проводится с 1 по 30 апреля 2021 года.</w:t>
      </w:r>
      <w:r>
        <w:rPr>
          <w:sz w:val="28"/>
          <w:szCs w:val="28"/>
        </w:rPr>
        <w:t xml:space="preserve">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нее проведение переписи населения предполагалось в период с 1 по 31 октября 2020 г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интернет-портал правовой информации http://www.pravo.gov.ru, 30.06.2020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Постановление Правительства РФ от 27.06.2020 N 943 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До 1 января 2021 г. вводятся в действие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нитарные правила устанавливают санитарно-эпидемиологические требования к особому режиму работы организаций (индивидуальных предпринимателей), осуществляющих образовательную деятельность по реализации основных и дополнительных общеобразовательных программ (за исключением образовательных организаций среднего профессионального и высшего образования), в том числе адаптированных, осуществляющих присмотр и уход за детьми, социальных служб для детей, специализированных учреждений для несовершеннолетних, нуждающихся в социальной реабилитации, спортивных организаций для детей, организаций (индивидуальных предпринимателей), осуществляющих организованное проведение временного досуга детей в помещениях (специально выделенных местах), устроенных в торговых, культурно-досуговых центрах, аэропортах, железнодорожных вокзалах и иных объектах нежилого назначения, организаций отдыха детей и их оздоровления, реабилитационных центров, организаций, оказывающих организованным группам детей услуги временного проживания при проведении спортивных, художественных и культурно-массовых мероприятий с участием детей и молодеж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анитарные правила применяются в дополнение к обязательным требованиям, установленным санитарно-эпидемиологическими правилами и гигиеническими норматив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03.07.20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остановление Главного государственного санитарного врача РФ от 30.06.2020 N 16 "Об утверждении санитарно-эпидемиологических правил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 (зарегистрировано в Минюсте России 03.07.2020 N 5882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Разъяснены отдельные вопросы подготовки и проведения ЕГЭ в 2020 году в условиях распространения COVID-19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частности, необходимо обеспечить наличие в пункте проведения экзамена (далее - ППЭ) достаточного количества медицинских масок и перчаток для специалистов, задействованных в проведении ЕГЭ, а также иных лиц, присутствующих в ППЭ в день экзамена: общественных наблюдателей, медицинских работников и других лиц, имеющих право присутствовать в ППЭ (далее - специалисты ППЭ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се лица, входящие в ППЭ, должны пройти термометрию. В случае выявления у специалистов ППЭ или участников ЕГЭ повышенной температуры и (или) признаков респираторных инфекций решение о допуске в ППЭ таких лиц принимает медицинский работник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случае невозможности допуска в ППЭ члена ГЭК в связи с наличием повышенной температуры и (или) признаков респираторных инфекций рекомендуется перераспределить его обязанности между присутствующими в ППЭ членами ГЭК по согласованию с председателем ГЭ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 опубликован не бы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исьмо Рособрнадзора от 30.06.2020 N 10-286 «О направлении рекомендаций по разъяснению отдельных вопросов по подготовке и проведению ЕГЭ в 2020 году в условиях распространения COVID-19»</w:t>
      </w:r>
    </w:p>
    <w:p>
      <w:pPr>
        <w:pStyle w:val="Style16"/>
        <w:spacing w:before="0" w:after="0"/>
        <w:ind w:firstLine="567"/>
        <w:jc w:val="both"/>
        <w:rPr/>
      </w:pPr>
      <w:r>
        <w:rPr>
          <w:iCs/>
          <w:sz w:val="28"/>
          <w:szCs w:val="28"/>
        </w:rPr>
        <w:br/>
      </w:r>
      <w:r>
        <w:rPr>
          <w:b/>
          <w:sz w:val="28"/>
          <w:szCs w:val="28"/>
        </w:rPr>
        <w:t xml:space="preserve">Затраты по тестам на коронавирус можно включить в расходы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бщается, что на территории Российской Федерации действуют федеральные санитарные правила, соблюдение которых является обязательным для граждан, индивидуальных предпринимателей и юридических лиц. Обязанности по обеспечению безопасных условий и охраны труда возлагаются на работодателя. В этой связи расходы организаций на оплату услуг по проведению исследований на предмет наличия у работников новой коронавирусной инфекции (COVID-19), а также иммунитета к ней, направленные на выполнение требований действующего законодательства, учитываются в составе прочих расходов, связанных с производством и реализацией, на основании подпункта 7 пункта 1 статьи 264 НК РФ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>Документ опубликован не был</w:t>
      </w:r>
    </w:p>
    <w:p>
      <w:pPr>
        <w:pStyle w:val="Style16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исьмо ФНС России от 29.06.2020 N СД-4-3/10479@</w:t>
      </w:r>
    </w:p>
    <w:p>
      <w:pPr>
        <w:pStyle w:val="Style16"/>
        <w:spacing w:before="0" w:after="0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>
          <w:rStyle w:val="Pta0000037"/>
          <w:b/>
          <w:b/>
          <w:sz w:val="28"/>
          <w:szCs w:val="28"/>
        </w:rPr>
      </w:pPr>
      <w:r>
        <w:rPr>
          <w:b/>
          <w:sz w:val="28"/>
          <w:szCs w:val="28"/>
        </w:rPr>
        <w:t>МЕСТНЫЕ ДОКУМЕНТЫ</w:t>
      </w:r>
    </w:p>
    <w:p>
      <w:pPr>
        <w:pStyle w:val="Style16"/>
        <w:spacing w:before="0" w:after="0"/>
        <w:ind w:firstLine="567"/>
        <w:jc w:val="both"/>
        <w:rPr>
          <w:rStyle w:val="Pta0000037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несены изменения в </w:t>
      </w: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ые меры по защите населения от новой коронавирусной инфекции (2019-nCoV) </w:t>
      </w:r>
      <w:r>
        <w:rPr>
          <w:rFonts w:cs="Times New Roman" w:ascii="Times New Roman" w:hAnsi="Times New Roman"/>
          <w:b/>
          <w:bCs/>
          <w:sz w:val="28"/>
          <w:szCs w:val="28"/>
        </w:rPr>
        <w:t>в Свердл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"город Екатеринбург" разрешено обслуживание в ресторанах, кафе, столовых, буфетах, барах, закусочных и иных организациях общественного питания на оборудованных верандах открытого тип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интернет-портал правовой информации Свердловской области http://www.pravo.gov66.ru, 30.06.202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02.07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аз Губернатора Свердловской области от 30.06.2020 N 340-УГ "О внесении изменения в Указ Губернатора Свердловской области от 18.03.2020 N 100-УГ "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с 30 июня 2020 года по 6 июля 2020 года продлен режим самоизоляции на дому для жителей Свердловской области в возрасте старше 65 лет, а также жителей, имеющих хронические заболевания (в первую очередь, сердечно-сосудистые заболевания, болезни органов дыхания, диабет), за исключением руководителей и сотрудников государственных органов, органов местного самоуправления и организаций, чье нахождение на рабочем месте является критически важным для обеспечения их функционирования, а также граждан, определенных решением оперативного штаб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интернет-портал правовой информации Свердловской области http://www.pravo.gov66.ru, 29.06.2020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интернет-портал правовой информации http://www.pravo.gov.ru, 30.06.2020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каз Губернатора Свердловской области от 29.06.2020 N 338-УГ "О внесении изменений в Указ Губернатора Свердловской области от 18.03.2020 N 100-УГ "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(2019-nCoV)"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сены изменения в Положение об установлении систем оплаты труда работников государственных бюджетных, автономных и казенных учреждений Свердловской области, утв. Постановлением Правительства Свердловской области от 06.02.2009 N 145-ПП, в целях обеспечения повышения уровня реального содержания заработной платы заработная плата работник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о, что в целях обеспечения повышения уровня реального содержания заработной платы заработная плата работников государственных бюджетных, автономных и казенных учреждений Свердловской области подлежит индексации в связи с ростом потребительских цен на товары и услуги в порядке, установленном трудовым законодательством Российской Федерации и иными нормативными правовыми актами, содержащими нормы трудового пра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работной платы работников государственных учреждений из числа отдельных категорий работников, определенных отдельными Указами Президента Российской Федерации, осуществляется в соответствии с показателем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в Свердловской обла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мальные размеры окладов (должностных окладов), ставок заработной платы работников государственных учреждений, установленные в примерных положениях об оплате труда работников государственных учреждений по видам экономической деятельности, ежегодно увеличиваются (индексируются) на величину (коэффициент) и в сроки, указанные в нормативном правовом акте Правительства Свердловской области об индексации заработной платы работников государственных бюджетных, автономных и казенных учреждений Свердловской области в текущем году. Нормативный правовой акт об индексации принимается в срок до 1 марта года, следующего за годом принятия закона Свердловской области об областном бюджете на соответствую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Официальный интернет-портал правовой информации Свердловской области http://www.pravo.gov66.ru, 03.07.2020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остановление Правительства Свердловской области от 02.07.2020 N 446-ПП "О внесении изменений в Положение об установлении систем оплаты труда работников государственных бюджетных, автономных и казенных учреждений Свердловской области, утвержденное Постановлением Правительства Свердловской области от 06.02.2009 N 145-ПП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еделены цель, задачи, организация и содержание системы методической работы в условиях единого научно-методического пространства на территории Свердл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ая модель методической работы Свердловской области представляет собой систему, предполагающую интеграцию уровней методического сопровождения педагогических работников: школьного, муниципального, регионального. На всех уровнях выстроены вертикали педагогических сообществ, объединенных целью совершенствования профессионального мастерства и отличающихся спецификой субъектов. Определены функции организаций, осуществляющих методическую работу в Свердлов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Документ опубликован не бы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каз: Министерства образования и молодежной политики Свердловской области от 26.06.2020 N 517-Д "Об утверждении Положения о системе методической работы Свердловской области"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е образовательные организации, реализующие общеобразовательные программы дошкольного образования (далее - МДОО) на территории муниципального образования "город Екатеринбург", в том числе адаптированные программы дошкольного образования, возвращаются к штатному режиму работы с 6 июля 2020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м районных управлений образования предписано обеспечить открытие МДОО с соблюдением следующих условий: 50% наполняемость МДОО без учета образовательных организаций, закрытых по установленному графику на проведение ремонтных работ при подготовке к новому 2020/2021 учебному году, 100% обеспеченность наличия специальных антисептиков для обработки рук работников, родителей (законных представителей) и детей при входе в МДОО (исходя из проведенных расчетов: запас на 5 рабочих дней) и других установленных услов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ям муниципальных образовательных организаций, реализующих общеобразовательные программы дошкольного образования, необходимо проинформировать родителей (законных представителей) до 6 июля 2020 года о штатном режиме работы МДОО с соблюдением необходимых условий с приоритетным приемом детей, чьи родители приступили к осуществлению своих профессиональных обязанносте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Источник:</w:t>
      </w:r>
      <w:r>
        <w:rPr>
          <w:rFonts w:cs="Times New Roman" w:ascii="Times New Roman" w:hAnsi="Times New Roman"/>
          <w:sz w:val="28"/>
          <w:szCs w:val="28"/>
        </w:rPr>
        <w:t xml:space="preserve"> Документ опубликован не бы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споряжение Департамента образования Администрации г. Екатеринбурга от 02.07.2020 N 1651/46/36 "О штатном режиме работы муниципальных дошкольных образовательных организаций".</w:t>
      </w:r>
    </w:p>
    <w:p>
      <w:pPr>
        <w:pStyle w:val="Style17"/>
        <w:ind w:right="283" w:hanging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Style17"/>
        <w:ind w:right="283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овой отдел областной организации Профсоюза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Pta0000037">
    <w:name w:val="pt-a0-00003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9:00Z</dcterms:created>
  <dc:creator>Сергей</dc:creator>
  <dc:description/>
  <dc:language>en-US</dc:language>
  <cp:lastModifiedBy>Сергей</cp:lastModifiedBy>
  <dcterms:modified xsi:type="dcterms:W3CDTF">2020-07-06T10:59:00Z</dcterms:modified>
  <cp:revision>2</cp:revision>
  <dc:subject/>
  <dc:title/>
</cp:coreProperties>
</file>