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74849057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_»__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__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 №__б/н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</w:r>
      <w:r>
        <w:rPr>
          <w:sz w:val="28"/>
          <w:szCs w:val="28"/>
        </w:rPr>
        <w:t>за 10 месяцев 2020 г. зарегистрировано 265 (309; -15%) дорожно-транспортных происше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  <w:br/>
        <w:t>в которых 297 (336; -13%) детей получили травмы различной степени тяжести и 3 погибли (9; -67%), причем д</w:t>
      </w:r>
      <w:r>
        <w:rPr>
          <w:color w:val="000000"/>
          <w:sz w:val="28"/>
          <w:szCs w:val="28"/>
        </w:rPr>
        <w:t>вое</w:t>
      </w:r>
      <w:r>
        <w:rPr>
          <w:sz w:val="28"/>
          <w:szCs w:val="28"/>
        </w:rPr>
        <w:t xml:space="preserve"> погибших в ДТП детей - это пешеходы, один из которых погиб по собственной неосторожности. Еще один ребенок погиб в качестве пассажира, в момент ДТП он не был пристегнут ремнем безопасности. </w:t>
      </w:r>
      <w:r>
        <w:rPr>
          <w:color w:val="000000"/>
          <w:sz w:val="28"/>
          <w:szCs w:val="28"/>
        </w:rPr>
        <w:t>По причине нарушения правил дорожного движения самими детьми зарегистрировано 73 ДТП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0 года на территории Ревдинского района зарегистрировано 1 (АППГ – 4) ДТП, в которых травмы получили 1 (АППГ- 5) ребенок, с участием несовершеннолетних, с участием несовершеннолетних в возрасте с 16 до 18 лет не зарегистрировано (АППГ- 3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8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зимний период увеличивается вероятность дорожных происшествий с участием несовершеннолетних по причине скатывания детей </w:t>
        <w:br/>
        <w:t xml:space="preserve">и подростков с горок и наледей на проезжую часть, использования придорожных снежных валов для игр. В целях профилактики и снижения тяжести последствий дорожно-транспортных происшествий с участием детей </w:t>
        <w:br/>
        <w:t xml:space="preserve">в зимний период, - 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7 декабря 2020 по 1 марта 2021 года на территории городского округа Ревда, городского округа Дегтярск целевое профилактическое мероприятия «Горка», в ходе которого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просветительских мероприятий с учащимися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педагогами, родителями, акцентируя внимание на соблюдении правил дорожного движения, выбор безопасных мест для катания при использовании санок, бубликов, снегокатов </w:t>
        <w:br/>
        <w:t>и иных зимних средств передвижения, правила безопасного перехода проезжей части в зимний период года, обязательное ношение световозвращающих элементов на верхней одежде и аксессуарах в темное время суток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color w:val="000000"/>
          <w:sz w:val="28"/>
          <w:szCs w:val="28"/>
        </w:rPr>
        <w:t>- социальной акции «Письмо водителю», направленной на повышени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культуры поведения участников дорожного движения, привлечение внимания общественности к проблеме детского дорожно-транспортного травматизма, в соответствии с методическими рекомендациями (Приложение №1) («Письмо водителю» вручать водителям запрещено без сотрудников ГИБДД);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02" w:hanging="0"/>
        <w:jc w:val="both"/>
        <w:rPr/>
      </w:pPr>
      <w:r>
        <w:rPr>
          <w:sz w:val="28"/>
          <w:szCs w:val="28"/>
        </w:rPr>
        <w:t>- пешеходных экскурсий с несовершеннолетними участниками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, в ходе которых обращать внимание на объекты улично-дорожной сети, которые находятся на маршруте безопасных подходов к школе, выделять опасные участки, с привлечением сотрудников ГИБДД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ейды по выявлению и принятию мер по ликвидации ледяных город и наледей, выходящих на проезжую часть в микрорайонах образовательных организаций с отрядом ЮИД, родительскими активами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ивизировать работу по популяризации световозвращающих элементов;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дневно проводить минутки безопасности с учащимися образовательных организаций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Еженедельно размещать информацию </w:t>
      </w:r>
      <w:r>
        <w:rPr>
          <w:sz w:val="28"/>
          <w:szCs w:val="28"/>
        </w:rPr>
        <w:t>на сайтах образовательных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в электронных дневниках</w:t>
      </w:r>
      <w:r>
        <w:rPr>
          <w:color w:val="000000"/>
          <w:sz w:val="28"/>
          <w:szCs w:val="28"/>
        </w:rPr>
        <w:t xml:space="preserve"> на тему опасности и недопустимости катания детей с горок, скатов и наледей, в том числе на санках, бубликах и других средствах передвижения, привязанных </w:t>
        <w:br/>
        <w:t>к транспортным средствам, игр на снежных валах, выходящих на проезжую часть, особенностям перехода проезжей части в зимний период год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и в период праздничных новогодних и рождестве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зимних школьных каникул (с 21 декабря 2020 года по 17 января 2021 года), организовать проведение профилактического мероприятия «Рождественские каникулы», в ходе которог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нять участие в  проведении информационно-пропагандис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й, марафонов, челленджей, направленных на повышение безопасности пешеходов, в том числе с привлечением отрядов юных инспекторов движения, родительских активов, блогеров, общественны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нять участие в проведении творческого конкурса  по безопасности дорожного движения новогодних поделок «Елочка ГИБДД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3. </w:t>
      </w:r>
      <w:r>
        <w:rPr>
          <w:rStyle w:val="Emphasis"/>
          <w:i w:val="false"/>
          <w:color w:val="000000"/>
          <w:sz w:val="28"/>
          <w:szCs w:val="28"/>
        </w:rPr>
        <w:t>При планировании</w:t>
      </w:r>
      <w:r>
        <w:rPr>
          <w:rStyle w:val="Emphasis"/>
          <w:i w:val="false"/>
          <w:sz w:val="28"/>
          <w:szCs w:val="28"/>
        </w:rPr>
        <w:t xml:space="preserve"> и проведении мероприятий целесообразно учитывать положения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а также иных документов по вопросам противодействия распространению новой коронавирусной инфекции (COVID-1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тчет о проделанной работе в образовательных организац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оставить в отделение ГИБДД (ул.О.Кошевого, 20) на бумажном носителе либо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 (подписанный и с печатью ОО): по пунктам  1 и 2 - в срок до 5.01.2021, 5.02.2021, 5.03.2021 </w:t>
        <w:br/>
        <w:t>с нарастающим итогом, в соответствии с прилагаемой формой отчета (Приложение №2); по пункту 3 - до 19.01.2021 по прилагаемой форме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«Ревд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</w:t>
        <w:tab/>
        <w:tab/>
        <w:tab/>
        <w:tab/>
        <w:tab/>
        <w:tab/>
        <w:tab/>
        <w:tab/>
        <w:t xml:space="preserve">      Е.А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исп. Т.А. Логиновских-Касатова</w:t>
      </w:r>
    </w:p>
    <w:p>
      <w:pPr>
        <w:pStyle w:val="Normal"/>
        <w:ind w:left="502" w:hanging="0"/>
        <w:jc w:val="both"/>
        <w:rPr/>
      </w:pPr>
      <w:r>
        <w:rPr/>
        <w:t>(34397) 5-43-0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74" w:firstLine="20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5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Письмо водителю»</w:t>
      </w:r>
      <w:bookmarkEnd w:id="0"/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начала года на дорогах Свердловской области в дорожно-транспортных происшествиях пострадали 297 детей и 3 погибли. Каждое второе ДТП (204) было спровоцировано нарушением водителе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Письмо водителю» - это обращение детей к водителям транспортных средств с помощью писем, рисунков, призывающих к соблюдению правил дорожного движения, сохранению жизни и здоровья участников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мероприятия в том, что в процессе написания писем и вручения их водителям, у детей формируется ответственное отношение к безопасности на дорогах и культура поведения на дорогах, нетерпимость к нарушениям правил дорожного движ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ероприятия: профилактика дорожно-транспортного травматизма; формирование безопасного поведения на дорогах; воспитание ответственных, дисциплинированных участников дорожного движения; популяризация детского творчества; привлечение внимания общественности к проблеме детского дорожно-транспортного травматизм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елится на несколько этап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. Создание писем –обращений к водител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мероприятии могут участвовать различные возрастные группы детей. В образовательных организациях преподаватели проводят уроки по созданию писем-обращений, с призывом к соблюдению правил дорожного движения. Содержание не должно быть объёмным, количество знаков не более 1000.  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2 Этап. </w:t>
      </w:r>
      <w:r>
        <w:rPr>
          <w:b/>
          <w:color w:val="000000"/>
          <w:sz w:val="28"/>
          <w:szCs w:val="28"/>
        </w:rPr>
        <w:t>Вручение писем водителям, размещение на стендах и сайте образовательной организаци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работы используются для раздачи водителям, публикации в средствах массовой информации, на сайте образовательной организации, в электронном дневнике и для размещения на стендах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автоинспекции создается план проведения акции «Письмо водителю» на обслуживаемой территории. Привлекается к работе экипаж ГИБДД, отряд юных инспекторов движения, педагоги. Дата, место и время проведения акции согласовывается с привлеченными участниками акции, директором образовательной организации, если привлекаются педагог и учащиеся. Мероприятие целесообразно проводить вблизи образовательной организации, учащиеся которой писали письма-обращения. При планировании нескольких мероприятий в плане необходимо указать все адреса, даты и время проведения мероприятий, участников. 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Если в акции участвуют дети, директор образовательной организации должен предварительно утвердить приказ о проведении мероприятия за пределами образовательной организации и назначить лицо, ответственное за безопасность детей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мероприятием инспектор рассказывает участникам цели акции, напоминает основные требования ПДД РФ для пешеходов, делая акцент на опасности выхода на проезжую часть. Инструктаж проводится не более 10 минут, с указанием конкретных действий каждого участника. При температуре ниже -15 С° акцию проводить не рекомендуетс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я экипаж ДПС останавливает водителей и приглашает их пройти к участникам акции в безопасное место, где им вручают письма-обращения и призывают быть внимательными на дорогах, соблюдать правила дорожного движения. Одно мероприятие может длиться не более 60 минут. Обязательно нужно вести фото и видеосъемку мероприятия, возможно привлечение СМИ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ручения писем необходимо выбирать в период средней интенсивности транспортных потоков, не в темное время суток, с учетом погодных условий и безопасности. Недопустимо, чтобы в местах проведения акции на проезжей части имелись недостатки улично-дорожной сети. Также недопустимо, чтобы на проезжую часть, в нарушение ПДД РФ, выходили участники акции. Количество мест проведения акции должно соответствовать плану мероприятия. Приветствуется выделение участников акции единым цветом одежды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обязательно делается общая фотография участников, интервью для СМИ. При проведении фото и видеосъемки несовершеннолетних, заранее необходимо взять письменное разрешение с законных представителей.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BodyText"/>
        <w:tabs>
          <w:tab w:val="clear" w:pos="708"/>
          <w:tab w:val="left" w:pos="5670" w:leader="none"/>
        </w:tabs>
        <w:ind w:left="50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ind w:left="502" w:hanging="0"/>
        <w:jc w:val="center"/>
        <w:rPr/>
      </w:pPr>
      <w:r>
        <w:rPr/>
        <w:t>по результатам профилактического мероприятия «Горка»</w:t>
      </w:r>
    </w:p>
    <w:tbl>
      <w:tblPr>
        <w:tblW w:w="9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9"/>
        <w:gridCol w:w="954"/>
      </w:tblGrid>
      <w:tr>
        <w:trPr>
          <w:trHeight w:val="915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работе образовательной организации (наименование) о результатах проведения профилактического мероприятия «Горка»  </w:t>
            </w:r>
            <w:r>
              <w:rPr>
                <w:b/>
                <w:bCs/>
                <w:sz w:val="22"/>
                <w:szCs w:val="22"/>
              </w:rPr>
              <w:t>в период с…… по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  <w:br/>
              <w:t>(ед.)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ействовано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И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г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деят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росветительских мероприятий и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с учащими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ок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й с педагога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 с родителями, в том числе онлай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«Письмо водителю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экскурс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ых дневни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ч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вместных акций/ рейдов/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/</w:t>
            </w:r>
          </w:p>
        </w:tc>
      </w:tr>
      <w:tr>
        <w:trPr>
          <w:trHeight w:val="123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пасных горок, скатов, наледей и снежных вал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ообщений от родителей информаций об опасных скат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6946" w:right="74" w:hanging="0"/>
        <w:rPr>
          <w:spacing w:val="-18"/>
        </w:rPr>
      </w:pPr>
      <w:r>
        <w:rPr>
          <w:spacing w:val="-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филактического мероприятия «Рождественские каникулы» ______________________________________________________________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467"/>
        <w:gridCol w:w="15"/>
        <w:gridCol w:w="773"/>
      </w:tblGrid>
      <w:tr>
        <w:trPr>
          <w:trHeight w:val="315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участий в акций по БДД/ марафонов/челленджей/ всего количест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светительских мероприяти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родительского актив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с привлечением отряда ЮИ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 </w:t>
      </w:r>
    </w:p>
    <w:p>
      <w:pPr>
        <w:pStyle w:val="BodyText"/>
        <w:tabs>
          <w:tab w:val="clear" w:pos="708"/>
          <w:tab w:val="left" w:pos="56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1:00Z</dcterms:created>
  <dc:creator>Admin</dc:creator>
  <dc:description/>
  <cp:keywords/>
  <dc:language>en-US</dc:language>
  <cp:lastModifiedBy>Пользователь Windows</cp:lastModifiedBy>
  <cp:lastPrinted>2019-09-23T16:05:00Z</cp:lastPrinted>
  <dcterms:modified xsi:type="dcterms:W3CDTF">2020-12-08T02:11:00Z</dcterms:modified>
  <cp:revision>2</cp:revision>
  <dc:subject/>
  <dc:title/>
</cp:coreProperties>
</file>