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ДЕЛ НАДЗОРНОЙ ДЕЯТЕЛЬНОСТИ ИНФОРМИРУЕТ</w:t>
      </w:r>
    </w:p>
    <w:p>
      <w:pPr>
        <w:pStyle w:val="Normal"/>
        <w:ind w:left="-284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4"/>
          <w:szCs w:val="24"/>
        </w:rPr>
        <w:t>За январь-ноябрь 2020 год оперативная обстановка с пожарами на территории городского округа Ревда по сравнению с аналогичным периодом прошлого года (АППГ) характеризовалась следующими основными показателями:</w:t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зарегистрировано 112 пожар,  увеличение на 2 случаев в сравнении с АППГ (110);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и пожарах погиб – 1 человек, уменьшение на 4 погибших в сравнении с АППГ (5);</w:t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и пожарах травмировано - 2 человека, уменьшение на 8 травмированных в сравнении с АППГ (10)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рямой материальный ущерб причинен в размере 2 071 000 руб., уменьшение на 8 998 304 руб. с АППГ (11 069 304 рублей).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количества пожаров по основным объектам:</w:t>
      </w:r>
    </w:p>
    <w:p>
      <w:pPr>
        <w:pStyle w:val="Normal"/>
        <w:ind w:lef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- в частных жилых домах (домах – дачах, надворных постройках) –14 пожаров, увеличение на  4 случая с АППГ(10)</w:t>
      </w:r>
      <w:r>
        <w:rPr>
          <w:bCs/>
          <w:sz w:val="24"/>
          <w:szCs w:val="24"/>
        </w:rPr>
        <w:t>;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многоквартирных жилых домах – 7 пожаров, уменьшение на 1 случай с АППГ(8);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банях – 13 пожаров, увеличение на 1 случай в сравнении с АППГ (12);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лективные сады – 7 пожаров, уменьшение на 3 случая в сравнении с АППГ(10);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транспорте – 10 пожаров, увеличение на 4 случая с АППГ(6);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кты торговли -1 пожар, уменьшение на 1 пожар в сравнении с АППГ (2);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приятия- 1 пожар, уменьшение на 3 случая с АППГ (4);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чие (помещение котельной) – 1 пожар, уменьшение на 2 случая с АППГ (3)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сильные вещи на человеке – 0 пожаров, уменьшение на 2 случая с АППГ (2)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сор, неэксплуатируемые строения, сухая растительность- 57 пожаров, увеличение на 4 случая с АППГ (53).</w:t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4"/>
          <w:szCs w:val="24"/>
        </w:rPr>
        <w:t xml:space="preserve">Распределение количества пожаров по основным причинам: </w:t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 xml:space="preserve">- неосторожное  обращение с огнем - 68 пожаров, </w:t>
      </w:r>
      <w:r>
        <w:rPr>
          <w:sz w:val="24"/>
          <w:szCs w:val="24"/>
        </w:rPr>
        <w:t>увеличение на 6 случаев с АППГ (62)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оджоги – 6 пожаров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абильно в сравнении с АППГ (6)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неправильное устройство и эксплуатация печного отопления 13 пожаров, уменьшение на 1 случай с АППГ(14);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нарушение правил устройства и эксплуатации электрооборудования – 17  пожаров, </w:t>
      </w:r>
      <w:r>
        <w:rPr>
          <w:sz w:val="24"/>
          <w:szCs w:val="24"/>
        </w:rPr>
        <w:t>уменьшение на 4 случая с АППГ (21)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техническая неисправность транспортного средства- 7 пожаров, </w:t>
      </w:r>
      <w:r>
        <w:rPr>
          <w:sz w:val="24"/>
          <w:szCs w:val="24"/>
        </w:rPr>
        <w:t>увеличение на 6 случаев с   АППГ(1);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/>
      </w:pPr>
      <w:r>
        <w:rPr>
          <w:sz w:val="24"/>
          <w:szCs w:val="24"/>
        </w:rPr>
        <w:t>- неисправность производственного оборудования - 0 пожаров, уменьшение на 1 случай с АППГ (1).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озовые разряды – 0 пожаров, уменьшение на 1 случай с АППГ (1)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ебований пожарной безопасности- 1 пожар, увеличение на 1 случай с АППГ (0).</w:t>
      </w:r>
    </w:p>
    <w:p>
      <w:pPr>
        <w:pStyle w:val="Normal"/>
        <w:tabs>
          <w:tab w:val="clear" w:pos="720"/>
          <w:tab w:val="left" w:pos="284" w:leader="none"/>
        </w:tabs>
        <w:ind w:left="709" w:righ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9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ind w:right="-766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7:00Z</dcterms:created>
  <dc:creator>ОЛЕГ КУКУШКИН</dc:creator>
  <dc:description/>
  <cp:keywords/>
  <dc:language>en-US</dc:language>
  <cp:lastModifiedBy>Пользователь Windows</cp:lastModifiedBy>
  <cp:lastPrinted>2020-06-08T11:24:00Z</cp:lastPrinted>
  <dcterms:modified xsi:type="dcterms:W3CDTF">2020-12-18T11:37:00Z</dcterms:modified>
  <cp:revision>2</cp:revision>
  <dc:subject/>
  <dc:title>Главе Ревдинского района</dc:title>
</cp:coreProperties>
</file>