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2.png" ContentType="image/png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209993715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»________2020г. №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 от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6 МЕСЯЦЕВ 2020 год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На территории Свердловской области за </w:t>
      </w:r>
      <w:r>
        <w:rPr>
          <w:color w:val="000000"/>
          <w:sz w:val="28"/>
          <w:szCs w:val="28"/>
        </w:rPr>
        <w:t xml:space="preserve">шесть месяцев 2020г. </w:t>
      </w:r>
      <w:r>
        <w:rPr>
          <w:sz w:val="28"/>
          <w:szCs w:val="28"/>
        </w:rPr>
        <w:t xml:space="preserve">Зарегистрировано 115 </w:t>
        <w:br/>
        <w:t xml:space="preserve">(160; -28,6%) ДТП с участием детей, в которых 128 (165; -23%) детей получили травмы различной степени тяжести и 1 </w:t>
        <w:br/>
        <w:t>(8; -87,5%) погиб.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-транспортные происшествия, в результате которых пострадали дети, составили 9% от общего количества учетных ДТП.</w:t>
      </w:r>
    </w:p>
    <w:p>
      <w:pPr>
        <w:pStyle w:val="Normal"/>
        <w:suppressAutoHyphens w:val="true"/>
        <w:ind w:right="-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0.06.2020 года около 06 часов в Кировградском районе, на автодороге Кировград - Карпушиха - Левиха 3 км, водитель автомобиля «Опель», не обеспечил постоянный контроль за движением, допустил съезд с проезжей части вправо с последующим наездом на препятствие - дерево. В результате ДТП погиб пассажир- девушка 15 лет, которая находилась на заднем пассажирском сидении справа и не была пристегнута штатным ремнем безопасности. Накануне водитель был на свадьбе у друзей, утром решил съездить в магазин, взяв с собой двух пассажиров. У водителя установлено состояние опьянения. Девушка приехала вместе с мамой на свадьбу из г.Красноярска к родственни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% (58) пострадавших в ДТП детей приходится на среднее школьное звено и 28% (36) на дошкольный возраст, при этом большая часть из них пострадала в качестве пассажиров транспортных средств. В 32 случаях ДТП с пострадавшими детьми- пассажирами произошли по причине нарушения ПДД РФ водителем и один ребенок поги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75pt;height:197.25pt" filled="f" o:ole="">
            <v:imagedata r:id="rId5" o:title=""/>
          </v:shape>
          <o:OLEObject Type="Embed" ProgID="Excel.Sheet.12" ShapeID="ole_rId4" DrawAspect="Content" ObjectID="_2006147129" r:id="rId4"/>
        </w:object>
      </w: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0.95pt;height:197.3pt" filled="f" o:ole="">
            <v:imagedata r:id="rId7" o:title=""/>
          </v:shape>
          <o:OLEObject Type="Embed" ProgID="Excel.Sheet.12" ShapeID="ole_rId6" DrawAspect="Content" ObjectID="_599358689" r:id="rId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5% (90) произошло снижение количества числа ДТП по причине нарушения ПДД РФ водителями автотранспортных средств и на 19% (103) раненых в них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75pt;height:224.25pt" filled="f" o:ole="">
            <v:imagedata r:id="rId9" o:title=""/>
          </v:shape>
          <o:OLEObject Type="Embed" ProgID="Excel.Sheet.12" ShapeID="ole_rId8" DrawAspect="Content" ObjectID="_1388661329" r:id="rId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% ДТП (51) произошли при неблагоприятных метеорологических условиях (пасмурно, дождь, снегопад, метель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 56 % ДТП (64) произошли при ясной погоде.</w:t>
      </w:r>
      <w:r>
        <w:rPr>
          <w:color w:val="000000"/>
          <w:sz w:val="28"/>
          <w:szCs w:val="28"/>
          <w:lang w:val="en-US" w:eastAsia="en-US"/>
        </w:rPr>
        <w:object w:dxaOrig="1024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7pt;height:147.85pt" filled="f" o:ole="">
            <v:imagedata r:id="rId11" o:title=""/>
          </v:shape>
          <o:OLEObject Type="Embed" ProgID="Excel.Sheet.12" ShapeID="ole_rId10" DrawAspect="Content" ObjectID="_1950800063" r:id="rId10"/>
        </w:object>
      </w:r>
      <w:r>
        <w:rPr/>
        <w:tab/>
      </w:r>
      <w:r>
        <w:rPr>
          <w:sz w:val="28"/>
          <w:szCs w:val="28"/>
        </w:rPr>
        <w:t>66% (77) происшествий с участием несовершеннолетних произошли в период с 12 ч. 00 мин. до 21 ч. 00 мин., такая тенденция связана с активным пребыванием детей в это время на улице и интенсивностью транспорта. Самый пик аварий происходит с 18 до 21 ч. 00 мин. (32 ДТП, 34 ранен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pt;height:225.15pt" filled="f" o:ole="">
            <v:imagedata r:id="rId13" o:title=""/>
          </v:shape>
          <o:OLEObject Type="Embed" ProgID="Excel.Sheet.12" ShapeID="ole_rId12" DrawAspect="Content" ObjectID="_2003763589" r:id="rId12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155</wp:posOffset>
            </wp:positionH>
            <wp:positionV relativeFrom="paragraph">
              <wp:posOffset>134620</wp:posOffset>
            </wp:positionV>
            <wp:extent cx="1779905" cy="2377440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color w:val="000000"/>
          <w:sz w:val="28"/>
          <w:szCs w:val="28"/>
          <w:lang w:val="en-US" w:eastAsia="en-US"/>
        </w:rPr>
        <w:t>детей - пассажиров</w:t>
      </w:r>
      <w:r>
        <w:rPr>
          <w:color w:val="000000"/>
          <w:sz w:val="28"/>
          <w:szCs w:val="28"/>
        </w:rPr>
        <w:t xml:space="preserve"> зарегистрировано 65 (75; -13,3%) ДТП, в которых пострадали 77 (82; -6,1%) детей и 1 (8; -87,5%) погиб. Из них в возрасте до 12 лет травмированы 53 ребенка (65; -18,5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ТП с участием детей - пассажиров от общего показателя аварийности с участием детей составила 56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color w:val="FF0000"/>
          <w:sz w:val="28"/>
          <w:szCs w:val="28"/>
          <w:lang w:val="en-US" w:eastAsia="en-US"/>
        </w:rPr>
        <w:object w:dxaOrig="6401" w:dyaOrig="30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4pt;height:153.75pt" filled="f" o:ole="">
            <v:imagedata r:id="rId16" o:title=""/>
          </v:shape>
          <o:OLEObject Type="Embed" ProgID="Excel.Sheet.12" ShapeID="ole_rId15" DrawAspect="Content" ObjectID="_890324228" r:id="rId15"/>
        </w:object>
      </w:r>
      <w:r>
        <w:rPr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0.6pt;height:167.55pt" filled="f" o:ole="">
            <v:imagedata r:id="rId18" o:title=""/>
          </v:shape>
          <o:OLEObject Type="Embed" ProgID="Excel.Sheet.12" ShapeID="ole_rId17" DrawAspect="Content" ObjectID="_267760218" r:id="rId17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расположения детей в транспортном средстве основная доля пострадавших приходится на заднее пассажирское сидение справа (31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происшествий, в которых пострадали дети-пассажиры- это столкновения транспортных средств (52; -17,5%), количество травмированных в них детей снизилось на 8% (64). Четверть столкновений </w:t>
        <w:br/>
        <w:t>(16; -24%) связана с выездом на полосу встречного движения, в данных происшествиях травмированы 24 (-14,3%) ребенка при этом в 6 случаях водители нарушили правила обгона, в результате пострадали 7 детей- пассажиров (+40%). По причине несоблюдения очередности проезда, пострадали 26 (-7%) несовершеннолетних. Из-за несоответствия скорости конкретным условиям травмированы 20 (+54%) детей, 1 ребенок погиб (-66%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2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4.6pt;height:122.4pt" filled="f" o:ole="">
            <v:imagedata r:id="rId20" o:title=""/>
          </v:shape>
          <o:OLEObject Type="Embed" ProgID="Excel.Sheet.12" ShapeID="ole_rId19" DrawAspect="Content" ObjectID="_1089784096" r:id="rId19"/>
        </w:object>
      </w:r>
      <w:r>
        <w:rPr/>
        <w:tab/>
      </w:r>
      <w:r>
        <w:rPr>
          <w:color w:val="000000"/>
          <w:sz w:val="28"/>
          <w:szCs w:val="28"/>
        </w:rPr>
        <w:t>На автомобильных дорогах, расположенных в черте населенных пунктов, зарегистрировано 83 ДТП (-36%), в которых пострадали 88 (-34%) детей. На автомобильных дорогах вне населенных пунктов зарегистрировано 32 ДТП (+3,2%), травмированы 40 (+21,2%) несовершеннолетних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, на дорогах федерального значения зарегистрировано 8 ДТП, в которых пострадали 12 детей. На автомобильных дорогах регионального значения зарегистрировано 27 ДТП (- 15,6%), в которых 31 (-8,8%) ребенок получил травмы различной степени тяжести и 1 (-75%) погиб. На дорогах местного значения зарегистрировано 70 ДТП (- 35%), в которых травмированы 75 (-32%) несовершеннолетних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пешеходов </w:t>
      </w:r>
      <w:r>
        <w:rPr>
          <w:color w:val="000000"/>
          <w:sz w:val="28"/>
          <w:szCs w:val="28"/>
        </w:rPr>
        <w:t xml:space="preserve">зарегистрировано 41 </w:t>
        <w:br/>
        <w:t>(67; -39,7%) ДТП, в которых пострадали 42 (65; -36,4%) несовершеннолетних. От общего показателя аварийности с участием несовершеннолетних доля ДТП с участием детей- пешеходов составила 35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32,6% (29) произошло снижение количества ДТП и раненых по собственной неосторожности несовершеннолетни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третий наезд на ребенка (15 ДТП) совершен на пешеходном переходе. В таких происшествиях травмированы 16 детей (-38,5%). Из них на нерегулируемых пешеходных переходах количество происшествий уменьшилось на 18% (9), раненых на 9% (10). </w:t>
      </w:r>
    </w:p>
    <w:p>
      <w:pPr>
        <w:pStyle w:val="Normal"/>
        <w:ind w:left="-56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1.4pt;height:167.55pt" filled="f" o:ole="">
            <v:imagedata r:id="rId23" o:title=""/>
          </v:shape>
          <o:OLEObject Type="Embed" ProgID="Excel.Sheet.12" ShapeID="ole_rId22" DrawAspect="Content" ObjectID="_179276912" r:id="rId22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54% (5) снизилось количество происшествий с детьми- пешеходами в темное время суток, когда одним из сопутствующих факторов ДТП стало отсутствие у ребенка на верхней одежде или рюкзаке световозвращающих эле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172720</wp:posOffset>
            </wp:positionV>
            <wp:extent cx="1419225" cy="1160145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велосипедистов </w:t>
      </w:r>
      <w:r>
        <w:rPr>
          <w:color w:val="000000"/>
          <w:sz w:val="28"/>
          <w:szCs w:val="28"/>
        </w:rPr>
        <w:t>зарегистрировано 8 (13; -38,5%) ДТП, в которых травмированы 8 (13; -38,5%) детей, из них 6 (9; -33,3%) пострадали по собственной неосторожност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водителей мототранспорта </w:t>
      </w:r>
      <w:r>
        <w:rPr>
          <w:color w:val="000000"/>
          <w:sz w:val="28"/>
          <w:szCs w:val="28"/>
        </w:rPr>
        <w:t>зарегистрировано 1 (3; -75%) ДТП, в котором пострадал 1 (2; -66,7%) ребенок. При этом несовершеннолетний управлял мототранспортным средством, не имея специального права 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28,6%, погибших на 87,5% и травмированных на 23%. Количество ДТП с участием детей- пассажиров снизилось на 13,3%, с участием детей-пешеходов на 39,7%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1.95pt;height:159.35pt" filled="f" o:ole="">
            <v:imagedata r:id="rId26" o:title=""/>
          </v:shape>
          <o:OLEObject Type="Embed" ProgID="Excel.Sheet.12" ShapeID="ole_rId25" DrawAspect="Content" ObjectID="_1740841874" r:id="rId25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29 ДТП из 115 и составляет 25% от общего количества травмированных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рушениями ПДД РФ, допущенными несовершеннолетними, стали переход проезжей части в неустановленном месте (11), неподчинение сигналам регулирования (4), неожиданный выход из-за стоящего транспортного средства (5), неожиданный выход (выезд) на проезжую часть перед близко идущим транспортом (6), игра на проезжей части (1), несоблюдение очередности проезда (1), нарушение правил проезда пешеходных переходов (1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июнь 2020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6 месяцев 2020 года на территории Ревдинского района не зарегистрировано ДТП с участием несовершеннолетних (АППГ – 2), с участием несовершеннолетних в возрасте с 16 до 18 лет не зарегистрировано (АППГ- 1)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  0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/2019г - 3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шеходы  – 0 ДТП (2-2019; -200%, вина пешехода);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сажиры – 0 ДТП (1 -2019; - 100%).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ики 0/до 7 лет/</w:t>
        <w:tab/>
        <w:t xml:space="preserve">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ий школьный возраст /с 11 до 16/ - 0;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ий возраст / с16 до 18/ - 0;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На основании выше изложенного необходимо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- продолжить разъяснительную работу среди несовершеннолетних по правил безопасного перехода проезжей части, в том числе, с применением средств индивидуальной мобильности (электроскутеры, гироскутеры, ролики, самокаты, скейтборды, сигвеи, моноколеса, велосипеды), обязательному ношению световозвращающих элементов через сайты ОО, родительские чат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Врио начальника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айор полиции</w:t>
        <w:tab/>
        <w:tab/>
        <w:tab/>
        <w:tab/>
        <w:tab/>
        <w:tab/>
        <w:tab/>
        <w:tab/>
        <w:t xml:space="preserve">         Э.Н. Шафие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Исп. ГИБДД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.А. Логиновских-Касат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 8(34397)5-43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package" Target="embeddings/oleObject10.xlsx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package" Target="embeddings/oleObject11.xlsx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24:00Z</dcterms:created>
  <dc:creator>Admin</dc:creator>
  <dc:description/>
  <cp:keywords/>
  <dc:language>en-US</dc:language>
  <cp:lastModifiedBy>Пользователь Windows</cp:lastModifiedBy>
  <cp:lastPrinted>2020-05-18T17:00:00Z</cp:lastPrinted>
  <dcterms:modified xsi:type="dcterms:W3CDTF">2021-02-05T02:24:00Z</dcterms:modified>
  <cp:revision>2</cp:revision>
  <dc:subject/>
  <dc:title/>
</cp:coreProperties>
</file>