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079"/>
      </w:tblGrid>
      <w:tr>
        <w:trPr/>
        <w:tc>
          <w:tcPr>
            <w:tcW w:w="4560" w:type="dxa"/>
            <w:tcBorders/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/>
              <w:object w:dxaOrig="1960" w:dyaOrig="10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.2pt;height:51.7pt" filled="f" o:ole="">
                  <v:imagedata r:id="rId3" o:title=""/>
                </v:shape>
                <o:OLEObject Type="Embed" ProgID="" ShapeID="ole_rId2" DrawAspect="Content" ObjectID="_1435990839" r:id="rId2"/>
              </w:object>
            </w:r>
          </w:p>
        </w:tc>
        <w:tc>
          <w:tcPr>
            <w:tcW w:w="5079" w:type="dxa"/>
            <w:vMerge w:val="restart"/>
            <w:tcBorders/>
          </w:tcPr>
          <w:p>
            <w:pPr>
              <w:pStyle w:val="Style17"/>
              <w:ind w:left="252"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Рев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В. Мещерски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Дегтярск</w:t>
            </w:r>
          </w:p>
          <w:p>
            <w:pPr>
              <w:pStyle w:val="Style17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Лаптевой </w:t>
            </w:r>
          </w:p>
          <w:p>
            <w:pPr>
              <w:pStyle w:val="Style17"/>
              <w:tabs>
                <w:tab w:val="clear" w:pos="708"/>
                <w:tab w:val="left" w:pos="18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У МВД  РОСС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муниципальный отдел Министерства внутренних дел России «Ревдинский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 ГОСУДАРСТВЕННОЙ ИНСПЕКЦИИ БЕЗОПАСНОСТИ ДОРОЖНОГО ДВИЖ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лега Кошевого, 20, г. Ревда, 623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34397) 5-30-00, 5-22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_</w:t>
            </w:r>
            <w:r>
              <w:rPr>
                <w:sz w:val="20"/>
                <w:szCs w:val="20"/>
                <w:lang w:val="en-US"/>
              </w:rPr>
              <w:t>07</w:t>
            </w:r>
            <w:r>
              <w:rPr>
                <w:sz w:val="20"/>
                <w:szCs w:val="20"/>
              </w:rPr>
              <w:t>_»__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__20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г. №__б/н</w:t>
            </w:r>
            <w:r>
              <w:rPr>
                <w:sz w:val="20"/>
                <w:szCs w:val="20"/>
                <w:lang w:val="en-US"/>
              </w:rPr>
              <w:t>____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6"/>
              </w:rPr>
            </w:pPr>
            <w:r>
              <w:rPr>
                <w:sz w:val="20"/>
                <w:szCs w:val="20"/>
              </w:rPr>
              <w:t>на №______________ от____________________</w:t>
            </w:r>
          </w:p>
        </w:tc>
        <w:tc>
          <w:tcPr>
            <w:tcW w:w="5079" w:type="dxa"/>
            <w:vMerge w:val="continue"/>
            <w:tcBorders/>
          </w:tcPr>
          <w:p>
            <w:pPr>
              <w:pStyle w:val="Style17"/>
              <w:snapToGrid w:val="false"/>
              <w:spacing w:lineRule="auto" w:line="360"/>
              <w:ind w:left="2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416" w:right="-5" w:firstLine="7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-1"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Свердловской области </w:t>
      </w:r>
      <w:r>
        <w:rPr>
          <w:sz w:val="28"/>
          <w:szCs w:val="28"/>
        </w:rPr>
        <w:t>за 10 месяцев 2020 г. зарегистрировано 265 (309; -15%) дорожно-транспортных происшествий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, </w:t>
        <w:br/>
        <w:t>в которых 297 (336; -13%) детей получили травмы различной степени тяжести и 3 погибли (9; -67%), причем д</w:t>
      </w:r>
      <w:r>
        <w:rPr>
          <w:color w:val="000000"/>
          <w:sz w:val="28"/>
          <w:szCs w:val="28"/>
        </w:rPr>
        <w:t>вое</w:t>
      </w:r>
      <w:r>
        <w:rPr>
          <w:sz w:val="28"/>
          <w:szCs w:val="28"/>
        </w:rPr>
        <w:t xml:space="preserve"> погибших в ДТП детей - это пешеходы, один из которых погиб по собственной неосторожности. Еще один ребенок погиб в качестве пассажира, в момент ДТП он не был пристегнут ремнем безопасности. </w:t>
      </w:r>
      <w:r>
        <w:rPr>
          <w:color w:val="000000"/>
          <w:sz w:val="28"/>
          <w:szCs w:val="28"/>
        </w:rPr>
        <w:t>По причине нарушения правил дорожного движения самими детьми зарегистрировано 73 ДТП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11 месяцев 2020 года на территории Ревдинского района зарегистрировано 1 (АППГ – 4) ДТП, в которых травмы получили 1 (АППГ- 5) ребенок, с участием несовершеннолетних, с участием несовершеннолетних в возрасте с 16 до 18 лет не зарегистрировано (АППГ- 3).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6"/>
        <w:gridCol w:w="991"/>
        <w:gridCol w:w="877"/>
        <w:gridCol w:w="930"/>
        <w:gridCol w:w="991"/>
        <w:gridCol w:w="1056"/>
        <w:gridCol w:w="930"/>
        <w:gridCol w:w="992"/>
        <w:gridCol w:w="106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ТП с учас-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ем детей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Ревда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о 16 л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Дегтярск, дети до 16 лет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П с н/летними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6 до 18 л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-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right="-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Т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нено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5"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л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29"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Т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нено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5"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л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13"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нено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-  1 ДТП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2019г - 8 ДТ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в зимний период увеличивается вероятность дорожных происшествий с участием несовершеннолетних по причине скатывания детей </w:t>
        <w:br/>
        <w:t xml:space="preserve">и подростков с горок и наледей на проезжую часть, использования придорожных снежных валов для игр. В целях профилактики и снижения тяжести последствий дорожно-транспортных происшествий с участием детей </w:t>
        <w:br/>
        <w:t xml:space="preserve">в зимний период, - </w:t>
      </w:r>
    </w:p>
    <w:p>
      <w:pPr>
        <w:pStyle w:val="Normal"/>
        <w:spacing w:before="28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:</w:t>
      </w:r>
    </w:p>
    <w:p>
      <w:pPr>
        <w:pStyle w:val="Normal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с 7 декабря 2020 по 1 марта 2021 года на территории городского округа Ревда, городского округа Дегтярск целевое профилактическое мероприятия «Горка», в ходе которого:</w:t>
      </w:r>
    </w:p>
    <w:p>
      <w:pPr>
        <w:pStyle w:val="21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проведение:</w:t>
      </w:r>
    </w:p>
    <w:p>
      <w:pPr>
        <w:pStyle w:val="21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left="502" w:hanging="0"/>
        <w:jc w:val="both"/>
        <w:rPr/>
      </w:pPr>
      <w:r>
        <w:rPr>
          <w:color w:val="000000"/>
          <w:sz w:val="28"/>
          <w:szCs w:val="28"/>
        </w:rPr>
        <w:t>- просветительских мероприятий с учащимися образовательных</w:t>
      </w:r>
    </w:p>
    <w:p>
      <w:pPr>
        <w:pStyle w:val="21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й, педагогами, родителями, акцентируя внимание на соблюдении правил дорожного движения, выбор безопасных мест для катания при использовании санок, бубликов, снегокатов </w:t>
        <w:br/>
        <w:t>и иных зимних средств передвижения, правила безопасного перехода проезжей части в зимний период года, обязательное ношение световозвращающих элементов на верхней одежде и аксессуарах в темное время суток;</w:t>
      </w:r>
    </w:p>
    <w:p>
      <w:pPr>
        <w:pStyle w:val="21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left="502" w:hanging="0"/>
        <w:jc w:val="both"/>
        <w:rPr/>
      </w:pPr>
      <w:r>
        <w:rPr>
          <w:color w:val="000000"/>
          <w:sz w:val="28"/>
          <w:szCs w:val="28"/>
        </w:rPr>
        <w:t>- социальной акции «Письмо водителю», направленной на повышение</w:t>
      </w:r>
    </w:p>
    <w:p>
      <w:pPr>
        <w:pStyle w:val="21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культуры поведения участников дорожного движения, привлечение внимания общественности к проблеме детского дорожно-транспортного травматизма, в соответствии с методическими рекомендациями (Приложение №1) («Письмо водителю» вручать водителям запрещено без сотрудников ГИБДД); </w:t>
      </w:r>
    </w:p>
    <w:p>
      <w:pPr>
        <w:pStyle w:val="21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left="502" w:hanging="0"/>
        <w:jc w:val="both"/>
        <w:rPr/>
      </w:pPr>
      <w:r>
        <w:rPr>
          <w:sz w:val="28"/>
          <w:szCs w:val="28"/>
        </w:rPr>
        <w:t>- пешеходных экскурсий с несовершеннолетними участниками</w:t>
      </w:r>
    </w:p>
    <w:p>
      <w:pPr>
        <w:pStyle w:val="21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рожного движения, в ходе которых обращать внимание на объекты улично-дорожной сети, которые находятся на маршруте безопасных подходов к школе, выделять опасные участки, с привлечением сотрудников ГИБДД;</w:t>
      </w:r>
    </w:p>
    <w:p>
      <w:pPr>
        <w:pStyle w:val="21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ганизовать рейды по выявлению и принятию мер по ликвидации ледяных город и наледей, выходящих на проезжую часть в микрорайонах образовательных организаций с отрядом ЮИД, родительскими активами;</w:t>
      </w:r>
    </w:p>
    <w:p>
      <w:pPr>
        <w:pStyle w:val="21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ктивизировать работу по популяризации световозвращающих элементов;</w:t>
      </w:r>
    </w:p>
    <w:p>
      <w:pPr>
        <w:pStyle w:val="21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ежедневно проводить минутки безопасности с учащимися образовательных организаций.</w:t>
      </w:r>
    </w:p>
    <w:p>
      <w:pPr>
        <w:pStyle w:val="21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Еженедельно размещать информацию </w:t>
      </w:r>
      <w:r>
        <w:rPr>
          <w:sz w:val="28"/>
          <w:szCs w:val="28"/>
        </w:rPr>
        <w:t>на сайтах образовательных</w:t>
      </w:r>
    </w:p>
    <w:p>
      <w:pPr>
        <w:pStyle w:val="21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 и в электронных дневниках</w:t>
      </w:r>
      <w:r>
        <w:rPr>
          <w:color w:val="000000"/>
          <w:sz w:val="28"/>
          <w:szCs w:val="28"/>
        </w:rPr>
        <w:t xml:space="preserve"> на тему опасности и недопустимости катания детей с горок, скатов и наледей, в том числе на санках, бубликах и других средствах передвижения, привязанных </w:t>
        <w:br/>
        <w:t>к транспортным средствам, игр на снежных валах, выходящих на проезжую часть, особенностям перехода проезжей части в зимний период года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дверии и в период праздничных новогодних и рождественски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, зимних школьных каникул (с 21 декабря 2020 года по 17 января 2021 года), организовать проведение профилактического мероприятия «Рождественские каникулы», в ходе которого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Принять участие в  проведении информационно-пропагандист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ций, марафонов, челленджей, направленных на повышение безопасности пешеходов, в том числе с привлечением отрядов юных инспекторов движения, родительских активов, блогеров, общественных дея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 Принять участие в проведении творческого конкурса  по безопасности дорожного движения новогодних поделок «Елочка ГИБДД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.3. </w:t>
      </w:r>
      <w:r>
        <w:rPr>
          <w:rStyle w:val="Emphasis"/>
          <w:i w:val="false"/>
          <w:color w:val="000000"/>
          <w:sz w:val="28"/>
          <w:szCs w:val="28"/>
        </w:rPr>
        <w:t>При планировании</w:t>
      </w:r>
      <w:r>
        <w:rPr>
          <w:rStyle w:val="Emphasis"/>
          <w:i w:val="false"/>
          <w:sz w:val="28"/>
          <w:szCs w:val="28"/>
        </w:rPr>
        <w:t xml:space="preserve"> и проведении мероприятий целесообразно учитывать положения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утвержденных постановлением Главного государственного санитарного врача Российской Федерации от 30 июня 2020 г. № 16, а также иных документов по вопросам противодействия распространению новой коронавирусной инфекции (COVID-19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Отчет о проделанной работе в образовательных организациях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едоставить в отделение ГИБДД (ул.О.Кошевого, 20) на бумажном носителе либо в формате </w:t>
      </w:r>
      <w:r>
        <w:rPr>
          <w:color w:val="000000"/>
          <w:sz w:val="28"/>
          <w:szCs w:val="28"/>
          <w:lang w:val="en-US"/>
        </w:rPr>
        <w:t>pdf</w:t>
      </w:r>
      <w:r>
        <w:rPr>
          <w:color w:val="000000"/>
          <w:sz w:val="28"/>
          <w:szCs w:val="28"/>
        </w:rPr>
        <w:t xml:space="preserve">  (подписанный и с печатью ОО): по пунктам  1 и 2 - в срок до 5.01.2021, 5.02.2021, 5.03.2021 </w:t>
        <w:br/>
        <w:t>с нарастающим итогом, в соответствии с прилагаемой формой отчета (Приложение №2); по пункту 3 - до 19.01.2021 по прилагаемой форме (Приложение №3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ГИБДД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ВД России «Ревдин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йор полиции</w:t>
        <w:tab/>
        <w:tab/>
        <w:tab/>
        <w:tab/>
        <w:tab/>
        <w:tab/>
        <w:tab/>
        <w:tab/>
        <w:t xml:space="preserve">      Е.А. Фе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/>
        <w:t>исп. Т.А. Логиновских-Касатова</w:t>
      </w:r>
    </w:p>
    <w:p>
      <w:pPr>
        <w:pStyle w:val="Normal"/>
        <w:ind w:left="502" w:hanging="0"/>
        <w:jc w:val="both"/>
        <w:rPr/>
      </w:pPr>
      <w:r>
        <w:rPr/>
        <w:t>(34397) 5-43-08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74" w:firstLine="206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bookmarkStart w:id="0" w:name="bookmark0"/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ind w:left="50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для проведения мероприятия </w:t>
      </w:r>
      <w:r>
        <w:rPr>
          <w:b/>
          <w:bCs/>
          <w:sz w:val="28"/>
          <w:szCs w:val="28"/>
        </w:rPr>
        <w:t>«Письмо водителю»</w:t>
      </w:r>
      <w:bookmarkEnd w:id="0"/>
    </w:p>
    <w:p>
      <w:pPr>
        <w:pStyle w:val="Normal"/>
        <w:ind w:left="50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начала года на дорогах Свердловской области в дорожно-транспортных происшествиях пострадали 297 детей и 3 погибли. Каждое второе ДТП (204) было спровоцировано нарушением водителем Правил дорожного движения.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ция «Письмо водителю» - это обращение детей к водителям транспортных средств с помощью писем, рисунков, призывающих к соблюдению правил дорожного движения, сохранению жизни и здоровья участников дорожного движения.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мероприятия в том, что в процессе написания писем и вручения их водителям, у детей формируется ответственное отношение к безопасности на дорогах и культура поведения на дорогах, нетерпимость к нарушениям правил дорожного движения.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и задачи мероприятия: профилактика дорожно-транспортного травматизма; формирование безопасного поведения на дорогах; воспитание ответственных, дисциплинированных участников дорожного движения; популяризация детского творчества; привлечение внимания общественности к проблеме детского дорожно-транспортного травматизма.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е делится на несколько этапов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ап. Создание писем –обращений к водителя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мероприятии могут участвовать различные возрастные группы детей. В образовательных организациях преподаватели проводят уроки по созданию писем-обращений, с призывом к соблюдению правил дорожного движения. Содержание не должно быть объёмным, количество знаков не более 1000.  </w:t>
      </w:r>
    </w:p>
    <w:p>
      <w:pPr>
        <w:pStyle w:val="Normal"/>
        <w:ind w:firstLine="142"/>
        <w:jc w:val="both"/>
        <w:rPr/>
      </w:pPr>
      <w:r>
        <w:rPr>
          <w:b/>
          <w:bCs/>
          <w:color w:val="000000"/>
          <w:sz w:val="28"/>
          <w:szCs w:val="28"/>
        </w:rPr>
        <w:t xml:space="preserve">2 Этап. </w:t>
      </w:r>
      <w:r>
        <w:rPr>
          <w:b/>
          <w:color w:val="000000"/>
          <w:sz w:val="28"/>
          <w:szCs w:val="28"/>
        </w:rPr>
        <w:t>Вручение писем водителям, размещение на стендах и сайте образовательной организации.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кие работы используются для раздачи водителям, публикации в средствах массовой информации, на сайте образовательной организации, в электронном дневнике и для размещения на стендах.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Госавтоинспекции создается план проведения акции «Письмо водителю» на обслуживаемой территории. Привлекается к работе экипаж ГИБДД, отряд юных инспекторов движения, педагоги. Дата, место и время проведения акции согласовывается с привлеченными участниками акции, директором образовательной организации, если привлекаются педагог и учащиеся. Мероприятие целесообразно проводить вблизи образовательной организации, учащиеся которой писали письма-обращения. При планировании нескольких мероприятий в плане необходимо указать все адреса, даты и время проведения мероприятий, участников. </w:t>
      </w:r>
    </w:p>
    <w:p>
      <w:pPr>
        <w:pStyle w:val="Normal"/>
        <w:ind w:firstLine="142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Если в акции участвуют дети, директор образовательной организации должен предварительно утвердить приказ о проведении мероприятия за пределами образовательной организации и назначить лицо, ответственное за безопасность детей.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мероприятием инспектор рассказывает участникам цели акции, напоминает основные требования ПДД РФ для пешеходов, делая акцент на опасности выхода на проезжую часть. Инструктаж проводится не более 10 минут, с указанием конкретных действий каждого участника. При температуре ниже -15 С° акцию проводить не рекомендуется.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мероприятия экипаж ДПС останавливает водителей и приглашает их пройти к участникам акции в безопасное место, где им вручают письма-обращения и призывают быть внимательными на дорогах, соблюдать правила дорожного движения. Одно мероприятие может длиться не более 60 минут. Обязательно нужно вести фото и видеосъемку мероприятия, возможно привлечение СМИ.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вручения писем необходимо выбирать в период средней интенсивности транспортных потоков, не в темное время суток, с учетом погодных условий и безопасности. Недопустимо, чтобы в местах проведения акции на проезжей части имелись недостатки улично-дорожной сети. Также недопустимо, чтобы на проезжую часть, в нарушение ПДД РФ, выходили участники акции. Количество мест проведения акции должно соответствовать плану мероприятия. Приветствуется выделение участников акции единым цветом одежды. 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мероприятия обязательно делается общая фотография участников, интервью для СМИ. При проведении фото и видеосъемки несовершеннолетних, заранее необходимо взять письменное разрешение с законных представителей.</w:t>
      </w:r>
    </w:p>
    <w:p>
      <w:pPr>
        <w:pStyle w:val="Normal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rPr>
          <w:bCs/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BodyText"/>
        <w:tabs>
          <w:tab w:val="clear" w:pos="708"/>
          <w:tab w:val="left" w:pos="5670" w:leader="none"/>
        </w:tabs>
        <w:ind w:left="502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02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ТЧЕТА</w:t>
      </w:r>
    </w:p>
    <w:p>
      <w:pPr>
        <w:pStyle w:val="Normal"/>
        <w:ind w:left="502" w:hanging="0"/>
        <w:jc w:val="center"/>
        <w:rPr/>
      </w:pPr>
      <w:r>
        <w:rPr/>
        <w:t>по результатам профилактического мероприятия «Горка»</w:t>
      </w:r>
    </w:p>
    <w:tbl>
      <w:tblPr>
        <w:tblW w:w="98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4789"/>
        <w:gridCol w:w="954"/>
      </w:tblGrid>
      <w:tr>
        <w:trPr>
          <w:trHeight w:val="915" w:hRule="atLeast"/>
        </w:trPr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ведения о работе образовательной организации (наименование) о результатах проведения профилактического мероприятия «Горка»  </w:t>
            </w:r>
            <w:r>
              <w:rPr>
                <w:b/>
                <w:bCs/>
                <w:sz w:val="22"/>
                <w:szCs w:val="22"/>
              </w:rPr>
              <w:t>в период с…… по………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-во </w:t>
              <w:br/>
              <w:t>(ед.)</w:t>
            </w:r>
          </w:p>
        </w:tc>
      </w:tr>
      <w:tr>
        <w:trPr>
          <w:trHeight w:val="330" w:hRule="atLeast"/>
        </w:trPr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действовано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ИД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актив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гер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деятел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просветительских мероприятий и а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 с учащимис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ток безопасн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й с педагогами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й с родителями, в том числе онлай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й «Письмо водителю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ых экскурс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о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лектронных дневника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ах образовательных организац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х ча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совместных акций/ рейдов/ конкур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/</w:t>
            </w:r>
          </w:p>
        </w:tc>
      </w:tr>
      <w:tr>
        <w:trPr>
          <w:trHeight w:val="123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о опасных горок, скатов, наледей и снежных валов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сообщений от родителей информаций об опасных скатах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shd w:fill="FFFFFF" w:val="clear"/>
        <w:ind w:left="6946" w:right="74" w:hanging="0"/>
        <w:rPr>
          <w:spacing w:val="-18"/>
        </w:rPr>
      </w:pPr>
      <w:r>
        <w:rPr>
          <w:spacing w:val="-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ТЧЕТА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профилактического мероприятия «Рождественские каникулы» ______________________________________________________________</w:t>
      </w:r>
    </w:p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бразовательной организации)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  <w:gridCol w:w="2467"/>
        <w:gridCol w:w="15"/>
        <w:gridCol w:w="773"/>
      </w:tblGrid>
      <w:tr>
        <w:trPr>
          <w:trHeight w:val="315" w:hRule="atLeast"/>
        </w:trPr>
        <w:tc>
          <w:tcPr>
            <w:tcW w:w="6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нятых участий в акций по БДД/ марафонов/челленджей/ всего количество участнико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й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фонов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ленджей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стников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просветительских мероприятий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мероприятий с привлечением родительского актив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мероприятий с привлечением отряда ЮИД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Руководитель ОО </w:t>
      </w:r>
    </w:p>
    <w:p>
      <w:pPr>
        <w:pStyle w:val="BodyText"/>
        <w:tabs>
          <w:tab w:val="clear" w:pos="708"/>
          <w:tab w:val="left" w:pos="567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«ДТП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540"/>
    </w:pPr>
    <w:rPr>
      <w:b/>
      <w:bCs/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firstLine="709"/>
      <w:jc w:val="both"/>
    </w:pPr>
    <w:rPr>
      <w:sz w:val="28"/>
      <w:szCs w:val="28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">
    <w:name w:val="Body Text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2:10:00Z</dcterms:created>
  <dc:creator>Admin</dc:creator>
  <dc:description/>
  <cp:keywords/>
  <dc:language>en-US</dc:language>
  <cp:lastModifiedBy>Пользователь Windows</cp:lastModifiedBy>
  <cp:lastPrinted>2019-09-23T16:05:00Z</cp:lastPrinted>
  <dcterms:modified xsi:type="dcterms:W3CDTF">2021-02-05T02:10:00Z</dcterms:modified>
  <cp:revision>2</cp:revision>
  <dc:subject/>
  <dc:title/>
</cp:coreProperties>
</file>