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bCs/>
          <w:sz w:val="36"/>
          <w:szCs w:val="36"/>
        </w:rPr>
        <w:t>УВАЖАЕМЫЕ УЧАСТНИКИ ДОРОЖНОГО ДВИЖЕНИЯ!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sz w:val="36"/>
          <w:szCs w:val="36"/>
        </w:rPr>
        <w:t>С 20 декабря 2021 года по 16 января 2022 года на территории Свердловской области, в том числе на территории Ревдинского района проводится профилактическое мероприятие</w:t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Рождественские каникулы».</w:t>
      </w:r>
    </w:p>
    <w:p>
      <w:pPr>
        <w:pStyle w:val="Normal"/>
        <w:widowControl w:val="false"/>
        <w:autoSpaceDE w:val="false"/>
        <w:spacing w:lineRule="atLeast" w:line="326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ероприятие проводится с целью профилактики детского дорожно-транспортного травматизма в период зимних школьников каникул, а так же выявления и ликвидация опасных скатов и наледей, которые выходят на проезжую часть. </w:t>
      </w:r>
    </w:p>
    <w:p>
      <w:pPr>
        <w:pStyle w:val="Normal"/>
        <w:widowControl w:val="false"/>
        <w:autoSpaceDE w:val="false"/>
        <w:spacing w:lineRule="atLeast" w:line="326"/>
        <w:ind w:firstLine="360"/>
        <w:jc w:val="both"/>
        <w:rPr/>
      </w:pPr>
      <w:r>
        <w:rPr>
          <w:sz w:val="36"/>
          <w:szCs w:val="36"/>
        </w:rPr>
        <w:t>Зима, пожалуй, наиболее сложный период для пешеходов и водителей. Снегопады, заносы, скользкая дорога, ограниченная видимость и короткий световой день - вот далеко не полный перечень неприятностей, подстерегающих человека, особенно маленького участника дорожного движения. Именно поэтому необходимо объяснить каждому ребенку, как вести себя в экстремальных условиях, научить детей правилам поведения на улицах и дорогах в зимнее время года.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громная роль в этом, конечно же, принадлежит вам, 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>
          <w:sz w:val="36"/>
          <w:szCs w:val="36"/>
        </w:rPr>
      </w:pPr>
      <w:r>
        <w:rPr>
          <w:sz w:val="36"/>
          <w:szCs w:val="36"/>
        </w:rPr>
        <w:t>дорогие взрослые!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тегорически запретите детям катание на ледянках, лыжах, санках, вблизи проезжей части. Случается, дети катаются с естественных горок, выходящих прямо на проезжую часть. 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нимание! Ребенок может съехать прямо под колеса автомобиля.</w:t>
      </w:r>
      <w:r>
        <w:rPr>
          <w:sz w:val="36"/>
          <w:szCs w:val="36"/>
        </w:rPr>
        <w:t xml:space="preserve"> Подобные горки должны быть немедленно ликвидированы взрослыми! 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/>
      </w:pPr>
      <w:r>
        <w:rPr>
          <w:sz w:val="36"/>
          <w:szCs w:val="36"/>
        </w:rPr>
        <w:t>Не проходите мимо, если увидите детей за таким смертельно опасным «развлечением»!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4:00Z</dcterms:created>
  <dc:creator>Admin</dc:creator>
  <dc:description/>
  <cp:keywords/>
  <dc:language>en-US</dc:language>
  <cp:lastModifiedBy>Пользователь Windows</cp:lastModifiedBy>
  <cp:lastPrinted>2021-12-20T12:10:00Z</cp:lastPrinted>
  <dcterms:modified xsi:type="dcterms:W3CDTF">2021-12-20T11:34:00Z</dcterms:modified>
  <cp:revision>2</cp:revision>
  <dc:subject/>
  <dc:title/>
</cp:coreProperties>
</file>