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</w:rPr>
        <w:t>МАДОУ «Детский сад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</w:rPr>
        <w:t>№</w:t>
      </w:r>
      <w:r>
        <w:rPr>
          <w:rFonts w:eastAsia="Garamond"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color w:val="FF0000"/>
        </w:rPr>
        <w:t>50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</w:rPr>
        <w:t>МАДОУ  «ДЕТСКИЙ САД № 50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FF"/>
        </w:rPr>
        <w:t>МАДОУ  «ДЕТСКИЙ САД № 50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0:00Z</dcterms:created>
  <dc:creator>Сашенька</dc:creator>
  <dc:description/>
  <cp:keywords/>
  <dc:language>en-US</dc:language>
  <cp:lastModifiedBy>RePack by SPecialiST</cp:lastModifiedBy>
  <dcterms:modified xsi:type="dcterms:W3CDTF">2016-02-23T06:39:00Z</dcterms:modified>
  <cp:revision>6</cp:revision>
  <dc:subject/>
  <dc:title>Дорогие  родители</dc:title>
</cp:coreProperties>
</file>