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коррекционно-развивающе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«Путешествие в ЛЕГО-ЦАР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ая группа, дети 5-6 лет (дети с тяжелыми нарушениями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88900</wp:posOffset>
            </wp:positionV>
            <wp:extent cx="5092065" cy="2861945"/>
            <wp:effectExtent l="0" t="0" r="0" b="0"/>
            <wp:wrapNone/>
            <wp:docPr id="1" name="1052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2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sz w:val="28"/>
          <w:szCs w:val="28"/>
        </w:rPr>
        <w:t xml:space="preserve">Фокина Алена Вячеславовна, педагог-психолог МАДОУ детский сад №50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Рев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34397)3-31-24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е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инки ЛЕГО-Ц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ки Волшебницы, Бабы – Яги, Др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и завораживающе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, магнит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 Dup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ых представлений у дошкольников с тяжелыми нарушениями речи с помощью конструкт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 Dup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ы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первоначальный интерес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 ребенка желание помочь сказочным геро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уточнить пространственные представления: над, под, между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развивать навыки владения языком в его коммуникативной функции – развитие связной речи и речев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на примере сказочных персонажей различать и понимать характер эмоционального состояния людей.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развивать культуру общения, умение вступать в контакт со взрослыми и сверстник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выслушивать, отвечать, возражать, спрашивать, объяснят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 развивать творческие способности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 развивать мелкую мотор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воспитание готовности помогать и способности к сотрудничеству;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воспитание умения слушать товарища, не прерывая; подчинять свои эмоции правилам общения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29"/>
        <w:gridCol w:w="2649"/>
        <w:gridCol w:w="267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Этапы деятельно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Действия психоло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отивационны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Ребята, давайте поприветствует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(дети вместе с психологом в стают в круг и приветствуют друг друга по кругу: «Доброе утро,… (имя ребенка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 Сегодня мы с вами отправимся в Лего-царство (демонстрация картинок с изображением Лего-царства и его жителей). Познакомимся с жителями царства, поможем им. Вспомним, что означают  понятия «над», «под», «между», как строить дома по схем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1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мотивацию на предстоящую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1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на совместную работ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1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ет задачи занятия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приветствуют друг дру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страиваются на совместную деятельност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Вводная част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А теперь послушайте сказку про Лего-царство и его жителей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казка про ЛЕГО-ЦАРСТВО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ЛЕГО-ЦАРСТВЕ жили очень дружные, добрые и веселые ж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вилось царство красотой своих улиц, аккуратностью домов, чистотой и радостным настроением маленьких человечков - жителей города. А все это было возможно потому, что жители ЛЕГО-ЦАРСТВА умели все делать вместе. Они были маленькие, поэтому только все вместе могли справиться с любыми делами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месте было легче  договориться, если были в чем-то не соглас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есте они помогали друзьям, если у них были трудности (например, у кого-то не получалось испечь вкусный пирог или построить красивый дом)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есте жители решали, какого цвета и  какой формы построить дома на одной ул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месте жители веселились, гуляли, праздновали дни ро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у кого-то был тяжелый день (так бывает в жизни каждого человека: мы можем устать или грустить, печалится), все вместе старались поддержать его: иногда рассказать веселую историю, иногда просто выслушать или побыть рядом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О-ЦАРСТВО было мирным:  там не было драк и ссор, в споре рождалась истина, маленькие человечки были веселые и добрые, они умели радоваться и радовать друзей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вот настали тяжелые времена для  соседних царства-государства. Каждую ночь в разные  царства стал наведываться  большой-пребольшой злой дракон, который уносил людей в свой замок на горе. Что случилось с этими людьми - никто не знает. И только в ЛЕГО-ЦАРСТВЕ не пропало ни одного маленького человечка. А все дело в том, что жители царства прятались в свои домики, сидели там обнявшись и уговаривали друг друга не бояться, утешали  друг друга, гладили. Дракон не выносил добрых слов и, когда слышал их, старался побыстрее улететь и продолжить поиски в тех домах, где не было слышно добрых слов. Поэтому все маленькие человечки ЛЕГО царства остались целыми и невредим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гда дракон сговорился со злой Бабой-Ягой. Она придумала заколдовать дома в ЛЕГО-ЦАРСТВЕ  так, чтобы любой, кто в них заходит - становится злым, холодным, обидчивым. А для этого на ЛЕГО-ЦАРСТВО  она послала злобный ливень. Все дома намокли и от злой воды стали заколдованны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ороде была добрая Волшебница, хранительница  ЛЕГО-ЦАРСТВА. Она предупредила  жителей о нависшей над ними опасности и до наступления темноты все жители города встретились на Главной площади и решили построить воздушный корабль, чтобы улететь на нем в далекие края, чтобы построить там новый город и жить там по-прежнему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лько с тех пор они никак не могут приземлиться, потому что с высоты им видны черные пятна злости над городами и домами. Это верный признак того, что люди в этих местах злятся, не поддерживают друг друга, ябедничают и обижаются, сердятся и ненавидят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хотят маленькие человечки ЛЕГО-ЦАРСТВА строить новое царство в таких местах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чтают они найти такое место, где люди веселые и добрые, дружные и смелые, умеют помогать друг другу и договариваться, чтобы в мире было меньше зла и больше до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по сказ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вам сказка, ребя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говорится в этой ска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ли жители Лего-царств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лыми, друж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аленькие человечки покинули свой красивый город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не хотели стать зл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и хотят найт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е царство, где не злых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хотите помочь маленьким человеч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мы можем им помоч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ить жителям новые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страивает на совместное прослушивание сказ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здает необычную «сказочную» атмосфе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ет доброе начало личности,  светлого, духовного начала в лич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при обсуждении сказ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5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тимулирует обсуждение сказки, характера, эмоций ее геро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5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тимулирует речевую актив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вступают в диалог с психологом, обсуждая сказ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дифференцируют эмоциональное состояние героев сказки: радостный – грустный – зл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дают характеристику героев сказ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Актуализация зна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Давайте вспомним, что значит понятие «над»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сверху, вверх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, понятие «под»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внизу, сниз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, «между»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в промежутке между двумя предметам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Что находится над нами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потоло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Что находится под нами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- Что находится между полом и потолком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стол, стул, шкаф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218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задает вопросы для уточнения знаний по тем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1" w:hanging="218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включаются в диалог с психологом, актуализируя знания по те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Основная част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ройка домов в ЛЕГО-ЦАР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, закроем глаза,  и представим город маленьких человечков ЛЕГО-Ц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завораживающую музыку на столы выставляется Лего констру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ая Волшебница передала вам волшебные кирпичики,  чтобы вы помогли маленьким человекам ЛЕГО-Ц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троим для жителей ЛЕГО-ЦАРСТВА новые дома. Перед тем как начать строить дома – разомнем  наши па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альчиковая гимнастика «Алые цве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соединены в форме тюльпана, пальцы медленно раскрываются; затем производятся плавные покачивания кистями рук, после чего пальцы медленно закрываются, приобретая форму цветка; производятся покачивания «головкой»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терок чуть дыш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вают лепес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о засып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й ка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ем к постройке (работа в парах – вдвоем работают на одной платформ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красный, синий и желтый кирпичики; постройте из них дом так,  чтобы красный кирпичик был над желтым, а синий под желтым.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 красный кирпичик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 желт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 синий кирпичик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желт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ирпичик находится над желты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ирпичик находится под желты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голубой, коричневый, зеленый, красный кирпичики, постройте из них дом по схеме (голубой, красный, коричневый зеленый).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ирпичик находится между голубым и коричневы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ирпичик находится между красным и зелены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ичне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самостоятельно из пяти кирпичиков  разного цвет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с детьми по построенным дома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онят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«над», «под», «межд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бъедините свои постройки, чтобы у нас получилось одно большое ЛЕГО-Ц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сьте царство: посадите деревья, цвет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закройте глаза (звучит волшебная 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! Прилетели маленькие человечки! (выставляются маленькие челове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елите в дома жителей Лего-ц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, что нужно делать, чтобы наше Лего-царство не превратилось в черное пятн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ть дружными, добрыми, уважать друг д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9" w:hanging="142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здает мотивацию на предстоящую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9" w:hanging="142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здает условия для выполнения за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9" w:hanging="142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тимулирует речевую активность при обсуждении выполненного зад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142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распределяются в группы по два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142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выполняют задания по инструкции психол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14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включаются в беседу с психологом, соблюдая правила ведение беседы (не перебивать друг друга, дослушивать вопрос до конца) 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Рефлексия (подведение итогов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сегодня запомнилось,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ло маленьким человечкам спастись от злого Дракон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ба, уважение друг к другу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гли бы вы в одиночку построить такое ЛЕГО-ЦАРСТВО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то значит понятие «над»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сверху, вверх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, понятие «под»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внизу, сниз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, «между»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в промежутке между двумя предметам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этом наше путешествие  окончено. До новых встреч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9" w:hanging="218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побуждает детей к анализу соб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9" w:hanging="218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инициирует общее обсуждение, помогает детям подвести ит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1" w:hanging="218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анализируют собственную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1" w:hanging="218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вступают в диалог с психологом, обсуждая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4:00Z</dcterms:created>
  <dc:creator>Елена</dc:creator>
  <dc:description/>
  <cp:keywords/>
  <dc:language>en-US</dc:language>
  <cp:lastModifiedBy>Пользователь</cp:lastModifiedBy>
  <cp:lastPrinted>2018-03-05T11:48:00Z</cp:lastPrinted>
  <dcterms:modified xsi:type="dcterms:W3CDTF">2018-04-23T04:57:00Z</dcterms:modified>
  <cp:revision>24</cp:revision>
  <dc:subject/>
  <dc:title/>
</cp:coreProperties>
</file>