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r>
    </w:p>
    <w:p>
      <w:pPr>
        <w:pStyle w:val="Normal"/>
        <w:spacing w:lineRule="auto" w:line="360"/>
        <w:jc w:val="right"/>
        <w:rPr>
          <w:b/>
          <w:b/>
          <w:i/>
          <w:i/>
        </w:rPr>
      </w:pPr>
      <w:r>
        <w:rPr>
          <w:b/>
          <w:i/>
        </w:rPr>
        <w:t>Логиновских В.П.</w:t>
      </w:r>
    </w:p>
    <w:p>
      <w:pPr>
        <w:pStyle w:val="Normal"/>
        <w:spacing w:lineRule="auto" w:line="360"/>
        <w:jc w:val="right"/>
        <w:rPr>
          <w:i/>
          <w:i/>
        </w:rPr>
      </w:pPr>
      <w:r>
        <w:rPr>
          <w:i/>
        </w:rPr>
        <w:t>Старший воспитатель МАДОУ детский сад № 50</w:t>
      </w:r>
    </w:p>
    <w:p>
      <w:pPr>
        <w:pStyle w:val="Normal"/>
        <w:jc w:val="center"/>
        <w:rPr>
          <w:i/>
          <w:i/>
        </w:rPr>
      </w:pPr>
      <w:r>
        <w:rPr>
          <w:i/>
        </w:rPr>
      </w:r>
    </w:p>
    <w:p>
      <w:pPr>
        <w:pStyle w:val="Normal"/>
        <w:jc w:val="center"/>
        <w:rPr>
          <w:b/>
          <w:b/>
        </w:rPr>
      </w:pPr>
      <w:r>
        <w:rPr>
          <w:b/>
        </w:rPr>
        <w:t xml:space="preserve">Подходы к организации  деятельности с дошкольниками по профилактике детского </w:t>
        <w:br/>
        <w:t>дорожно – транспортного травматизма</w:t>
      </w:r>
    </w:p>
    <w:p>
      <w:pPr>
        <w:pStyle w:val="Normal"/>
        <w:jc w:val="center"/>
        <w:rPr>
          <w:b/>
          <w:b/>
        </w:rPr>
      </w:pPr>
      <w:r>
        <w:rPr>
          <w:b/>
        </w:rPr>
      </w:r>
    </w:p>
    <w:p>
      <w:pPr>
        <w:pStyle w:val="Normal"/>
        <w:spacing w:lineRule="auto" w:line="360"/>
        <w:jc w:val="both"/>
        <w:rPr/>
      </w:pPr>
      <w:r>
        <w:rPr/>
        <w:t xml:space="preserve">       </w:t>
      </w:r>
      <w:r>
        <w:rPr/>
        <w:t xml:space="preserve">Работа по профилактике детского дорожно – транспортного травматизма продолжает занимать всё большее место в содержании воспитательно – образовательной деятельности с воспитанниками дошкольных учреждений.   Интенсивно увеличивается количество владельцев транспортных средств, усложняются дорожные ситуации. </w:t>
      </w:r>
      <w:r>
        <w:rPr>
          <w:rStyle w:val="Emphasis"/>
          <w:bCs/>
          <w:i w:val="false"/>
        </w:rPr>
        <w:t xml:space="preserve">Дошкольное образовательное учреждение – первое и самое ответственное звено в общей системе образования. Нукоснительное выполнение (либо систематическое невыполнение) правил дорожного движения, и вообще любых правил – это привычки. </w:t>
      </w:r>
      <w:r>
        <w:rPr/>
        <w:t xml:space="preserve"> Все привычки  формируются в дошкольном детстве. Нервная систем дошкольника очень пластична, под влиянием систематической работы формируется так называемые динамические стереотипы (привычки). Кроме того, психолого – педагогические исследования свидетельствуют о том, что  именно в возрасте 4 – 5 лет </w:t>
      </w:r>
      <w:r>
        <w:rPr>
          <w:color w:val="414141"/>
          <w:spacing w:val="-13"/>
        </w:rPr>
        <w:t xml:space="preserve">у </w:t>
      </w:r>
      <w:r>
        <w:rPr>
          <w:spacing w:val="-13"/>
        </w:rPr>
        <w:t xml:space="preserve">детей  отмечается активное проявление интереса к правилам поведения. </w:t>
      </w:r>
      <w:r>
        <w:rPr/>
        <w:t xml:space="preserve"> Поэтому если  с раннего детства дошкольникам прививать культуру безопасного поведения вблизи проезжей части, а также в транспортных средствах в качестве пассажиров – данная работа будет результативна.  </w:t>
      </w:r>
    </w:p>
    <w:p>
      <w:pPr>
        <w:pStyle w:val="Normal"/>
        <w:spacing w:lineRule="auto" w:line="360"/>
        <w:jc w:val="both"/>
        <w:rPr/>
      </w:pPr>
      <w:r>
        <w:rPr/>
        <w:t xml:space="preserve">Главное условие – систематичность работы, единство требований со стороны педагога и родителей. </w:t>
      </w:r>
      <w:r>
        <w:rPr>
          <w:rStyle w:val="Emphasis"/>
          <w:bCs/>
          <w:i w:val="false"/>
        </w:rPr>
        <w:t xml:space="preserve">Успешное осуществление задач воспитательной работы зависит также от педагогически обоснованного выбора её форм  и методов, от правильной организации всей жизни детей.  </w:t>
      </w:r>
    </w:p>
    <w:p>
      <w:pPr>
        <w:pStyle w:val="Normal"/>
        <w:spacing w:lineRule="auto" w:line="360"/>
        <w:jc w:val="both"/>
        <w:rPr/>
      </w:pPr>
      <w:r>
        <w:rPr/>
        <w:t xml:space="preserve">Способность к волевым усилиям, умение подчиняться разным правилам и социальным нормам, соблюдение правил безопасного поведения выделены в ФГОС дошкольного образования как целевые ориентиры на этапе завершения дошкольного образования.   Данные качества очень важно и в сфере безопасности жизнедеятельности в  условиях развивающейся цивилизации и технического прогресса. Однако существующие образовательные программы дошкольного образования довольно содержательны и не предусматривают такого объема образовательной деятельности конкретно по безопасности дорожного движения,  который сегодня задан  в масштабах нашего города. Вопросам профилактики детского дорожно – транспортного травматизма отведено скромное место в ФГОС, а плотный режим организации жизнедеятельности современных дошкольников не позволяет уделять слишком много времени данному вопросу в организованных формах образовательной деятельности. Поэтому в  основном работа по обучению детей правилам дорожной безопасности проводится в  режимных моментах. </w:t>
      </w:r>
    </w:p>
    <w:p>
      <w:pPr>
        <w:pStyle w:val="Normal"/>
        <w:spacing w:lineRule="auto" w:line="360"/>
        <w:jc w:val="both"/>
        <w:rPr/>
      </w:pPr>
      <w:r>
        <w:rPr/>
        <w:t xml:space="preserve">В понедельник утром, встречая детей после выходных можно поинтересоваться, как добирались до детского сада, как переходили дорогу, если ехали на машине, то не забыли ли про удерживающее устройство и пр. Всё зависит от заинтересованности и творчества педагога. </w:t>
      </w:r>
    </w:p>
    <w:p>
      <w:pPr>
        <w:pStyle w:val="Normal"/>
        <w:spacing w:lineRule="auto" w:line="360"/>
        <w:jc w:val="both"/>
        <w:rPr/>
      </w:pPr>
      <w:r>
        <w:rPr/>
        <w:t>В процессе обучения детей Правилам дорожного движения нельзя ограничиваться лишь словесными объяснениями. Значительное место должно быть отведено</w:t>
      </w:r>
      <w:r>
        <w:rPr>
          <w:sz w:val="28"/>
          <w:szCs w:val="28"/>
        </w:rPr>
        <w:t xml:space="preserve"> </w:t>
      </w:r>
      <w:r>
        <w:rPr/>
        <w:t>практическим формам обучения:</w:t>
      </w:r>
      <w:r>
        <w:rPr>
          <w:i/>
        </w:rPr>
        <w:t xml:space="preserve"> </w:t>
      </w:r>
      <w:r>
        <w:rPr/>
        <w:t>наблюдению, экскурсиям, целевым прогулкам, во время</w:t>
      </w:r>
      <w:r>
        <w:rPr>
          <w:sz w:val="28"/>
          <w:szCs w:val="28"/>
        </w:rPr>
        <w:t xml:space="preserve"> </w:t>
      </w:r>
      <w:r>
        <w:rPr/>
        <w:t>которых дети могут</w:t>
      </w:r>
      <w:r>
        <w:rPr>
          <w:sz w:val="28"/>
          <w:szCs w:val="28"/>
        </w:rPr>
        <w:t xml:space="preserve"> </w:t>
      </w:r>
      <w:r>
        <w:rPr/>
        <w:t>изучать</w:t>
      </w:r>
      <w:r>
        <w:rPr>
          <w:sz w:val="28"/>
          <w:szCs w:val="28"/>
        </w:rPr>
        <w:t xml:space="preserve"> </w:t>
      </w:r>
      <w:r>
        <w:rPr/>
        <w:t xml:space="preserve">на практике правила для пешеходов, наблюдать дорожное движение, закреплять ранее полученные знания по общепринятому поведению на дорогах.   Например, воспитанники  старших групп нашего детского сада еженедельно посещают детскую библиотеку им. А.П. Гайдара. Таким образом, решаются не только задачи познавательного развития, но и безопасности жизнедеятельности: правила передвижения группой, безопасные переходы проезжей части вблизи ДОУ и пр. Посещая занятия по обучению плаванию в СК «Темп» дети осваивают правила безопасного поведения при использовании транспортных средств.  </w:t>
      </w:r>
    </w:p>
    <w:p>
      <w:pPr>
        <w:pStyle w:val="Normal"/>
        <w:spacing w:lineRule="auto" w:line="360"/>
        <w:jc w:val="both"/>
        <w:rPr/>
      </w:pPr>
      <w:r>
        <w:rPr/>
        <w:t xml:space="preserve">Большое значение следует отводить целевым прогулкам в микрорайоне. Вблизи любого ДОУ находятся и проезжая часть, по которой движется различный транспорт, и перекрёсток с пешеходным переходом и светофором, а также автобусная остановка. И в летний и в зимний период можно обратить внимание  детей на  различные «Дорожные ловушки» (припаркованные автомобили, разросшиеся кусты, высокие насыпи на зимней дороге и пр.). Такие целевые прогулки с целью эффективности и безопасности необходимо проводить небольшими подгруппами. </w:t>
      </w:r>
    </w:p>
    <w:p>
      <w:pPr>
        <w:pStyle w:val="Normal"/>
        <w:spacing w:lineRule="auto" w:line="360"/>
        <w:jc w:val="both"/>
        <w:rPr/>
      </w:pPr>
      <w:r>
        <w:rPr/>
        <w:t>Психологической особенностью детей дошкольного возраста является то, что память носит кратковременный характер, внимание часто неустойчиво.  Поэтому детям следует как можно чаще напоминать о необходимости соблюдения правил дорожного движения: еженедельный инструктаж  перед выходными и праздничными днями, или, например, ежедневные физминутки в середине занятий  в течение 1 – 2 – х недель и даже тематические утренние гимнастики.</w:t>
      </w:r>
    </w:p>
    <w:p>
      <w:pPr>
        <w:pStyle w:val="Normal"/>
        <w:spacing w:lineRule="auto" w:line="360"/>
        <w:jc w:val="both"/>
        <w:rPr/>
      </w:pPr>
      <w:r>
        <w:rPr/>
        <w:t xml:space="preserve">Обязательно необходимо использовать формы, затрагивающие эмоциональную сферу детей: мультипликационные фильмы, театрализованные постановки, ситуации на игровой основе. А уж если на встречу с детьми придёт инспектор ГИБДД, да ещё вместе с патрульным автомобилем – эта встреча запомнится надолго, а содержание беседы будет воспринято дошкольниками с особым вниманием.   </w:t>
      </w:r>
    </w:p>
    <w:p>
      <w:pPr>
        <w:pStyle w:val="Normal"/>
        <w:spacing w:lineRule="auto" w:line="360"/>
        <w:jc w:val="both"/>
        <w:rPr/>
      </w:pPr>
      <w:r>
        <w:rPr/>
        <w:t xml:space="preserve">Далеко не все дети с удовольствием играют в настольно – печатные игры по тематике дорожного движения, предложенные взрослым, зато все без исключения любят компьютер. Поэтому необходимо широко использовать возможности современных электронных ресурсов. Дети с удовольствием воспринимают уроки с использованием интерактивной доски, смотрят мультимедийные презентации, видеоролики. Они активно участвуют в беседах в процессе просмотра, эмоционально реагируют на различные ситуации, происходящие с любимыми персонажами. Так, в 2014 учебном году была разработана и использована в работе с  детьми увлекательная сказка -  презентация  на тему Олимпийских игр в Сочи «Как Мишка на Олимпиаду спешил». Такие своеобразные «инструктажи», связанные с опасностью зимних дорог, а также в преддверии летнего периода периодически используются в работе с воспитанниками нашего детского сада. </w:t>
      </w:r>
    </w:p>
    <w:p>
      <w:pPr>
        <w:pStyle w:val="Normal"/>
        <w:spacing w:lineRule="auto" w:line="360"/>
        <w:jc w:val="both"/>
        <w:rPr/>
      </w:pPr>
      <w:r>
        <w:rPr/>
        <w:t xml:space="preserve">Большое значение играют и зрительные образы, поэтому особое место  отводится наглядно – иллюстративному материалу, стендовой информации в групповом помещении и в коридорах ДОУ, который обязательно должен обновляться, чтобы привлекать внимание детей. </w:t>
      </w:r>
    </w:p>
    <w:p>
      <w:pPr>
        <w:pStyle w:val="Normal"/>
        <w:spacing w:lineRule="auto" w:line="360"/>
        <w:jc w:val="both"/>
        <w:rPr/>
      </w:pPr>
      <w:r>
        <w:rPr/>
        <w:t xml:space="preserve">Анализ ДТП с участием детей  показывает, что поголовное большинство их происходит по вине водителей: детей сбивают на пешеходных переходах. Поэтому недостаточно, чтобы дети усвоили, что дорогу нужно переходить по пешеходному переходу, либо на зелёный сигнал светофора. С дошкольниками необходимо заучить </w:t>
      </w:r>
      <w:r>
        <w:rPr>
          <w:i/>
        </w:rPr>
        <w:t>определённый алгоритм перехода</w:t>
      </w:r>
      <w:r>
        <w:rPr/>
        <w:t xml:space="preserve">: обязательно остановиться, внимательно посмотреть направо (убедиться, что машины остановились, а водители увидели ребёнка); начинать двигаться шагом, постоянно смотря  в правую сторону; примерно на середине дороги посмотреть налево, убедится, что угрозы нет, только тогда закончить переход.  </w:t>
      </w:r>
    </w:p>
    <w:p>
      <w:pPr>
        <w:pStyle w:val="Normal"/>
        <w:spacing w:lineRule="auto" w:line="360"/>
        <w:jc w:val="both"/>
        <w:rPr/>
      </w:pPr>
      <w:r>
        <w:rPr/>
        <w:t xml:space="preserve">      </w:t>
      </w:r>
      <w:r>
        <w:rPr/>
        <w:t xml:space="preserve">Считаю, что «простота», «привлекательность», «систематичность» и «единство требований со стороны педагога и родителей» - основные принципы данной работы, поскольку «масштабные» формы (праздники, развлечения и пр.) требуют больших временных затрат и подготовки, на которые у воспитателя не всегда хватает времени и фантазии. </w:t>
      </w:r>
    </w:p>
    <w:p>
      <w:pPr>
        <w:pStyle w:val="Normal"/>
        <w:spacing w:lineRule="auto" w:line="360"/>
        <w:jc w:val="both"/>
        <w:rPr/>
      </w:pPr>
      <w:r>
        <w:rPr/>
      </w:r>
    </w:p>
    <w:p>
      <w:pPr>
        <w:pStyle w:val="Normal"/>
        <w:spacing w:lineRule="auto" w:line="360"/>
        <w:jc w:val="both"/>
        <w:rPr/>
      </w:pPr>
      <w:r>
        <w:rPr/>
      </w:r>
    </w:p>
    <w:sectPr>
      <w:type w:val="nextPage"/>
      <w:pgSz w:w="11906" w:h="16838"/>
      <w:pgMar w:left="10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51:00Z</dcterms:created>
  <dc:creator>Comp</dc:creator>
  <dc:description/>
  <cp:keywords/>
  <dc:language>en-US</dc:language>
  <cp:lastModifiedBy>Компьютер</cp:lastModifiedBy>
  <dcterms:modified xsi:type="dcterms:W3CDTF">2018-04-28T07:37:00Z</dcterms:modified>
  <cp:revision>17</cp:revision>
  <dc:subject/>
  <dc:title/>
</cp:coreProperties>
</file>