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322595048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_»____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___763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2 МЕСЯЦА 2019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активной разъяснительной работы среди детей и родителей по опасности использования при движении по дорогам наушников, капюшонов и гаджетов. Пропагандировать использование световозвращающих элементов в одежд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февраль 2019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2 месяца 2019 года на территории Ревдинского района зарегистрировано 1 (АППГ – 0) ДТП с участием несовершеннолетнего в возрасте  до 16 лет, в которых травмы получили 1(АППГ -0) ребено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1 ДТП (АППГ-0), в которых травмы получил 1(АППГ -0) ребенок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г.-  </w:t>
            </w:r>
            <w:r>
              <w:rPr>
                <w:lang w:val="en-US"/>
              </w:rPr>
              <w:t>1</w:t>
            </w:r>
            <w:r>
              <w:rPr/>
              <w:t xml:space="preserve">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-</w:t>
            </w:r>
            <w:r>
              <w:rPr>
                <w:lang w:val="en-US"/>
              </w:rPr>
              <w:t xml:space="preserve"> 0 </w:t>
            </w:r>
            <w:r>
              <w:rPr/>
              <w:t>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color w:val="000000"/>
          <w:sz w:val="28"/>
          <w:szCs w:val="28"/>
        </w:rPr>
        <w:t>1Д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9г. около 13 часов 40 минут в районе дома № 8 по ул. Павла Зыкина в г.Ревда водитель Пастухов Алексей Сергеевич (18.12.1993 г.р., 25 лет)  управляя т/с Форд Мондео г/н Т407АК96. двигаясь по улице Энгельса со стороны ул. П.Зыкина в сторону ул. Цветников, допустил наезд на несовершеннолетних пешеходов Чуткову Александру Васильевну (25.07.2004 г.р.,14 лет) и Чуткову Елизавету Сергеевну 05.02.2002 г.р. (16 лет)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автомобили получили механические повреждения, несовершеннолетний пешеход Чуткова Александра Васильевна (25.07.2004 г.р., 14 лет)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ТП.</w:t>
      </w:r>
      <w:r>
        <w:rPr>
          <w:rFonts w:cs="Times New Roman" w:ascii="Times New Roman" w:hAnsi="Times New Roman"/>
          <w:sz w:val="28"/>
          <w:szCs w:val="28"/>
        </w:rPr>
        <w:t xml:space="preserve"> 07.02.2019 года в 19 час. 50 мин. на регулируемом перекрестке ул. Российская – Цветников, 36 г. Ревда, водитель Федяков Дмитрий Петрович управлял автомобилем "ЛАДА 219010 ГРАНТА" г/н А472РХ196, при повороте налево не предоставил преимущество в проезде регулируемого перекрёстка, допустил столкновение с навстречу движущимся автомобилем "ФОРД-Мондео", г/н О064ВН96, под управлением Вороновым Александром Андреевичем. После чего водитель Воронов А.А. на автомобиле РССМП была доставлена в приемный покой ГБУЗ СО РГБ, где после осмотра врачом травматологом поставлен диагноз: ЗЧМТ, ЗГС, ушибленная рана лобной области. Впоследствии госпитализирован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ТП телесные повреждения получила несовершеннолетняя пассажирка  а/м «</w:t>
      </w:r>
      <w:r>
        <w:rPr>
          <w:color w:val="000000"/>
          <w:sz w:val="28"/>
          <w:szCs w:val="28"/>
        </w:rPr>
        <w:t>Лада Гранта» г/н А472РХ196</w:t>
      </w:r>
      <w:r>
        <w:rPr>
          <w:sz w:val="28"/>
          <w:szCs w:val="28"/>
        </w:rPr>
        <w:t xml:space="preserve">, Федякова Алена Дмитриевна (13.08.2001 г.р., 17лет), находившаяся в </w:t>
      </w:r>
      <w:r>
        <w:rPr>
          <w:color w:val="000000"/>
          <w:sz w:val="28"/>
          <w:szCs w:val="28"/>
        </w:rPr>
        <w:t xml:space="preserve">на переднем пассажирском сидении, пристегнутая ремнем безопасности, </w:t>
      </w:r>
      <w:r>
        <w:rPr>
          <w:sz w:val="28"/>
          <w:szCs w:val="28"/>
        </w:rPr>
        <w:t>получила травмы: ушиб грудины, правого плечевого сустава, назначено амбулаторное лечение. Проживает в г.Ревда, ул.П.Зыкина, 48-14, студентка ГБПОУ «Ревдинский педагогический колледжа», 2 курс.</w:t>
      </w:r>
    </w:p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rPr>
          <w:szCs w:val="28"/>
        </w:rPr>
      </w:pPr>
      <w:r>
        <w:rPr>
          <w:szCs w:val="28"/>
        </w:rPr>
        <w:t>Пешеходы  – 1 ДТП (0-2018г. +100%); вина пешехода;</w:t>
      </w:r>
    </w:p>
    <w:p>
      <w:pPr>
        <w:pStyle w:val="TextBody"/>
        <w:rPr>
          <w:szCs w:val="28"/>
        </w:rPr>
      </w:pPr>
      <w:r>
        <w:rPr>
          <w:szCs w:val="28"/>
        </w:rPr>
        <w:t>Пассажиры – 1 ДТП (0-2018г.+100%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>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 с 7 до 10/ 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1(девочка 14 лет); +100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/ с16 до 18/ - 1 (девочка 17 лет); + 100%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зарегистрированное с детьми, проживающими на территории Ревдинского района – 2 (2018г. – 0; +200%)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 зарегистрированное с участием иногородних детей – 0, -100%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МИ вышло 117  (АППГ-105) материалов по БДД,  из них 20 (АППГ-32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бликаций в газетах, 20 (АППГ-11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формаций  в новостях   телекомпании «Единство», </w:t>
      </w:r>
      <w:r>
        <w:rPr>
          <w:rFonts w:cs="Times New Roman CYR" w:ascii="Times New Roman CYR" w:hAnsi="Times New Roman CYR"/>
          <w:sz w:val="28"/>
          <w:szCs w:val="28"/>
        </w:rPr>
        <w:t>77 (АППГ-62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разовательных учреждениях проведено 231 (АППГ-88) беседа: 16 (АППГ-17) бесед в дошкольных образовательных учреждениях;  211 (АППГ-71) бесед в учреждениях общего и дополнительного образования; 4 (АППГ-4) родительских собраний не было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 месяца 2019 выявлено 44 (АППГ-76) (ГИБДД-38 (АППГ-41); ППСП – 6 (АППГ-10); ПДН – 0 (АППГ-3); УУП – 0 (АППГ-23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2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1 – 6 карточек НПДД(пешеходы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 – 7 карточек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3 – 7 карточек НПДД(4 водителя ТС+ 3 пешех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7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15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Гимназия №25 – 3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8 – 5 карточек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9 – 3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ОУ «СОШ Истоки»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дж им. Ползунова – 2 карточка (водитель ТС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выше изложенного прошу провести профилактические беседы с несовершеннолетними, провести инструктажи по соблюдению ПДД с родителями, рассмотреть анализ аварийности педагогических совещани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Е.Н. Горкун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3:00Z</dcterms:created>
  <dc:creator>Admin</dc:creator>
  <dc:description/>
  <cp:keywords/>
  <dc:language>en-US</dc:language>
  <cp:lastModifiedBy>Admin</cp:lastModifiedBy>
  <cp:lastPrinted>2019-04-01T19:07:00Z</cp:lastPrinted>
  <dcterms:modified xsi:type="dcterms:W3CDTF">2019-04-02T11:13:00Z</dcterms:modified>
  <cp:revision>5</cp:revision>
  <dc:subject/>
  <dc:title/>
</cp:coreProperties>
</file>